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1630</wp:posOffset>
            </wp:positionH>
            <wp:positionV relativeFrom="margin">
              <wp:posOffset>-68580</wp:posOffset>
            </wp:positionV>
            <wp:extent cx="784860" cy="668655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7" t="-19" r="785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Kontaktpersoner Uppsala Bouleallians    2023-08-17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118"/>
        <w:gridCol w:w="1134"/>
        <w:gridCol w:w="1560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öre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bil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a seni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ers Uddg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.uddgren@bahnhof.s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10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68 03 66 0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u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Barbro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bro-eriksson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51299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6 71 49 7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ge Selsb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geselsborg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61 06 01 2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ärra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orkenboule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27 48 18 2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e Joh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johansson@liv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37 05 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ristin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Fonde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ina.fondelius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80"/>
              <w:ind w:left="-57" w:right="-57" w:firstLine="5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3 93 16 47</w:t>
            </w:r>
          </w:p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ä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534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n Vibä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n@wiback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80"/>
              <w:ind w:left="-57" w:right="-57" w:firstLine="5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7 322 588</w:t>
            </w:r>
          </w:p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ndt Ande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ersson.g.berndt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35 50 2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63 85 0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mark-Funbo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ksberg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vor Skyttle-Je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77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-Louise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eriksson12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73 44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und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 Bonnev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bonnevier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 0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6 90 25 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 Dahl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thord.dahlberg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15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7 69 62 0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/Sunner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 Pette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l.pettersson42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26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22  00 04 48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y Karlströ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ochevy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28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9 45 54 8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ska 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en Hä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venhall32@gmail.co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35 10 40 8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lle Holmg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.holmgren@spray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 07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gun</w:t>
            </w:r>
            <w:r>
              <w:rPr>
                <w:rFonts w:cs="Arial Narrow" w:ascii="Arial Narrow" w:hAnsi="Arial Narrow"/>
                <w:sz w:val="22"/>
                <w:szCs w:val="22"/>
              </w:rPr>
              <w:t>d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if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ffeeriksson70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6 45 72 7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er Borgströ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rister.farmartjanst@swipnet.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8 72 17 8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iv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la Gustaf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m.gustafsson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 21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2 24 36 6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ne Gustav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niv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eta Joh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eta.knivst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6 11 03 0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Kul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s Hi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s7.hiller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9 179 56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hag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 Kämp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n Knö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nosch@live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61 404 98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rtbäcken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e-Marie Lundgren</w:t>
            </w:r>
            <w:r>
              <w:rPr/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mlundgren49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3 20 97 9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ina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istina322873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33 91 40 0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ner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kla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ksala-Almtun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dil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nart.bodil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4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2 23 20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lfgang He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lfgang.heller@bredband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 39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72 65 0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ksala/Danmark P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f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fja4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4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45 96 1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er Karl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kalltjanstab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4 56 73 3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psala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Gu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.gumbel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89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43 68 8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lill Halva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ngalillhalvarsson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08 54 3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sala Pétanque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gt-Åke Carl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engt.aake.carlson@gmail.co</w:t>
              </w:r>
              <w:r>
                <w:rPr>
                  <w:rStyle w:val="InternetLink"/>
                </w:rPr>
                <w:t>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02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5 87 42 12</w:t>
            </w:r>
          </w:p>
        </w:tc>
      </w:tr>
    </w:tbl>
    <w:p>
      <w:pPr>
        <w:pStyle w:val="Normal"/>
        <w:tabs>
          <w:tab w:val="clear" w:pos="1304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021" w:right="193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honenumberhidden">
    <w:name w:val="phone-number--hidd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uddgren@bahnhof.ser" TargetMode="External"/><Relationship Id="rId4" Type="http://schemas.openxmlformats.org/officeDocument/2006/relationships/hyperlink" Target="tel: +4618355029" TargetMode="External"/><Relationship Id="rId5" Type="http://schemas.openxmlformats.org/officeDocument/2006/relationships/hyperlink" Target="mailto:knosch@live.com" TargetMode="External"/><Relationship Id="rId6" Type="http://schemas.openxmlformats.org/officeDocument/2006/relationships/hyperlink" Target="mailto:rmlundgren49@hotmail.com" TargetMode="External"/><Relationship Id="rId7" Type="http://schemas.openxmlformats.org/officeDocument/2006/relationships/hyperlink" Target="mailto:ristina322873@gmail.com" TargetMode="External"/><Relationship Id="rId8" Type="http://schemas.openxmlformats.org/officeDocument/2006/relationships/hyperlink" Target="mailto:ckalltjanstab@gmail.com" TargetMode="External"/><Relationship Id="rId9" Type="http://schemas.openxmlformats.org/officeDocument/2006/relationships/hyperlink" Target="mailto:ingalillhalvarsson@gmail.com" TargetMode="External"/><Relationship Id="rId10" Type="http://schemas.openxmlformats.org/officeDocument/2006/relationships/hyperlink" Target="mailto:bengt.aake.carlson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9:00Z</dcterms:created>
  <dc:creator>Björn</dc:creator>
  <dc:description/>
  <dc:language>en-US</dc:language>
  <cp:lastModifiedBy>Bengt-Åke Carlson</cp:lastModifiedBy>
  <cp:lastPrinted>2015-10-02T10:49:00Z</cp:lastPrinted>
  <dcterms:modified xsi:type="dcterms:W3CDTF">2023-08-17T18:49:00Z</dcterms:modified>
  <cp:revision>2</cp:revision>
  <dc:subject/>
  <dc:title>Mall med övertext</dc:title>
</cp:coreProperties>
</file>