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3235" cy="6807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  <w:szCs w:val="28"/>
        </w:rPr>
        <w:t>2019-05-1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ädföreskrifter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Veckostädning</w:t>
        <w:br/>
      </w:r>
      <w:r>
        <w:rPr>
          <w:sz w:val="32"/>
          <w:szCs w:val="32"/>
        </w:rPr>
        <w:t>Ansvarig förening framgår av ordningsregler för respektive säsong.</w:t>
        <w:br/>
        <w:t>Städningen innefattar:</w:t>
        <w:tab/>
      </w:r>
    </w:p>
    <w:p>
      <w:pPr>
        <w:pStyle w:val="ListParagraph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Torka av samtliga bord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Dammsuga golven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Rengöra toaletter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Tömma sopkärl och nätkorgar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sdags- och torsdagskvällar (</w:t>
      </w:r>
      <w:r>
        <w:rPr>
          <w:sz w:val="36"/>
          <w:szCs w:val="36"/>
        </w:rPr>
        <w:t>018 respektive UPS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Torka av samtliga bord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Rengöra toaletter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Tömma nätkorga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fter fredagstävling och övriga tävlingar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Torka av samtliga bord och laminatskivor ovan räcke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Rengöra toaletter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Tömma sopkärl och nätkorg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Vad gäller fredagstävlingar är det upp till respektive arrangör att fördela arbetsuppgifterna).</w:t>
      </w:r>
      <w:bookmarkStart w:id="0" w:name="_GoBack"/>
      <w:bookmarkEnd w:id="0"/>
    </w:p>
    <w:p>
      <w:pPr>
        <w:pStyle w:val="Normal"/>
        <w:rPr/>
      </w:pPr>
      <w:r>
        <w:rPr>
          <w:b/>
          <w:sz w:val="36"/>
          <w:szCs w:val="36"/>
        </w:rPr>
        <w:t>Köket</w:t>
        <w:br/>
      </w:r>
      <w:r>
        <w:rPr>
          <w:sz w:val="32"/>
          <w:szCs w:val="32"/>
        </w:rPr>
        <w:t>Använda köksredskap diskas.</w:t>
        <w:br/>
        <w:t>Bänkytor och golv rengöre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Övrigt</w:t>
        <w:br/>
      </w:r>
      <w:r>
        <w:rPr>
          <w:sz w:val="32"/>
          <w:szCs w:val="32"/>
        </w:rPr>
        <w:t>Mer omfattande städning såsom våttorkning av golv, rengöring inventarier, städning kontor med mera utföres på initiativ av styrelsen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llmänt</w:t>
        <w:br/>
      </w:r>
      <w:r>
        <w:rPr>
          <w:sz w:val="32"/>
          <w:szCs w:val="32"/>
        </w:rPr>
        <w:t>Alla som besöker hallen plockar upp efter sig och bidrar till en god ordning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Uppsala Bouleallians</w:t>
        <w:br/>
        <w:t>Styrelsen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12:00Z</dcterms:created>
  <dc:creator>Gunnar Sandberg</dc:creator>
  <dc:description/>
  <dc:language>en-US</dc:language>
  <cp:lastModifiedBy>Bengt-Åke Carlson</cp:lastModifiedBy>
  <cp:lastPrinted>2019-05-08T18:54:00Z</cp:lastPrinted>
  <dcterms:modified xsi:type="dcterms:W3CDTF">2019-05-17T21:12:00Z</dcterms:modified>
  <cp:revision>2</cp:revision>
  <dc:subject/>
  <dc:title/>
</cp:coreProperties>
</file>