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21 oktober 2022</w:t>
        <w:br/>
        <w:t>Arrangörer: SPF Luthagen</w:t>
      </w:r>
      <w:r>
        <w:rPr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222222"/>
          <w:sz w:val="24"/>
          <w:szCs w:val="24"/>
        </w:rPr>
        <w:t xml:space="preserve">1:a) PRO Vaksala Danmark 5: Hans Backman, Torbjörn Söderlund och Anita Malecik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:a) PRO Björklinge 1: Göran Persson, Anna Kristina Lindevall och Ove Johan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3:a) PRO Knivsta 3 : Håkan Eriksson, Ulla-Britt Eriksson och P A Landström</w:t>
        <w:br/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S.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PRO BJÖRKLINGE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202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28:00Z</dcterms:created>
  <dc:creator>Bengt-Åke Carlson</dc:creator>
  <dc:description/>
  <dc:language>en-US</dc:language>
  <cp:lastModifiedBy>Bengt-Åke Carlson</cp:lastModifiedBy>
  <dcterms:modified xsi:type="dcterms:W3CDTF">2022-10-21T16:28:00Z</dcterms:modified>
  <cp:revision>2</cp:revision>
  <dc:subject/>
  <dc:title/>
</cp:coreProperties>
</file>