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8" w:before="0" w:after="0"/>
        <w:ind w:left="20" w:hanging="0"/>
        <w:rPr/>
      </w:pPr>
      <w:bookmarkStart w:id="0" w:name="Pg1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Resultat fredagsboule i Uppsala Boulehall den 28 oktober 2022</w:t>
        <w:br/>
        <w:t>Arrangörer: SPF Vaksala-Almtuna</w:t>
      </w:r>
      <w:r>
        <w:rPr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color w:val="222222"/>
          <w:sz w:val="24"/>
          <w:szCs w:val="24"/>
        </w:rPr>
        <w:t>1:a) PRO Björklinge 1: Ove Johansson, Tommy Samuelsson, Ann-Kristin Lindevall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2:a) PRO Vaksala-Dankmark 4: Christina Spets, Dick Elfström, Ola Bergqvist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3:a) PRO Vaksala-Danmark 6: Hans Backman Kennet Runermark, Jack Engblom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PRO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PRO VAKSALA-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6 PRO VAKSALA-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PRO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PRO VAKSALA-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PRO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PRO VAKSALA-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PRO VAKSALA-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PRO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PF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PF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PRO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PRO VAKSALA-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SPF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PRO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PRO GOTTS-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SPF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PF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PF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SPF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PRO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SPF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PF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PF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SPF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PRO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0</w:t>
            </w:r>
          </w:p>
        </w:tc>
      </w:tr>
      <w:tr>
        <w:trPr>
          <w:trHeight w:val="298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7:04:00Z</dcterms:created>
  <dc:creator>Bengt-Åke Carlson</dc:creator>
  <dc:description/>
  <dc:language>en-US</dc:language>
  <cp:lastModifiedBy>Bengt-Åke Carlson</cp:lastModifiedBy>
  <dcterms:modified xsi:type="dcterms:W3CDTF">2022-10-28T17:04:00Z</dcterms:modified>
  <cp:revision>2</cp:revision>
  <dc:subject/>
  <dc:title/>
</cp:coreProperties>
</file>