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bookmarkStart w:id="0" w:name="Pg1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Resultat fredagsboule i Uppsala Boulehall den 18 november 2022</w:t>
        <w:br/>
        <w:t>Arrangörer: SPF Björke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:a) SPF Luthagen 4: Inga Stenbrink, Karin Bergström och Olle Viberg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2:a) PRO Björklinge 2: Kjell och Marianne Johansson, Tord Ander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3:a) PRO Gottsunda-Sunnersta 1: Inger Pettersson, Evy Karlström och Per Jansson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tbl>
      <w:tblPr>
        <w:tblW w:w="8462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20"/>
        <w:gridCol w:w="320"/>
        <w:gridCol w:w="300"/>
        <w:gridCol w:w="280"/>
        <w:gridCol w:w="300"/>
        <w:gridCol w:w="860"/>
        <w:gridCol w:w="540"/>
        <w:gridCol w:w="1620"/>
      </w:tblGrid>
      <w:tr>
        <w:trPr>
          <w:trHeight w:val="2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Ran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42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4"/>
                <w:sz w:val="24"/>
                <w:szCs w:val="24"/>
              </w:rPr>
              <w:t>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1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5"/>
                <w:sz w:val="24"/>
                <w:szCs w:val="24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4"/>
                <w:sz w:val="24"/>
                <w:szCs w:val="24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91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w w:val="95"/>
                <w:sz w:val="24"/>
                <w:szCs w:val="24"/>
              </w:rPr>
              <w:t>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Poä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78" w:hanging="0"/>
              <w:rPr>
                <w:rFonts w:ascii="Arial" w:hAnsi="Arial" w:cs="Arial"/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1"/>
                <w:sz w:val="24"/>
                <w:szCs w:val="24"/>
              </w:rPr>
              <w:t>Di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3" w:after="0"/>
              <w:ind w:left="52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gdeltagare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SPF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a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linge PRO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jell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Gottsunda-Sunnersta PR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SPF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j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PRO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k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PRO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sse B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Aktiva Seniore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Göran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SPF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Lillemor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98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Vaksala - Almtuna SPF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Wolfgang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SPF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Leif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PRO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er K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Södra Hagunda PRO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Tommy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PRO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ne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SPF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1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nus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PRO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Lars-Erik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SPF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2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Karin G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Vaksala - Almtuna SPF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0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nvor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PRO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an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SPF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1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Karin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SPF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 D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SPF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Inga-Lill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ksala - Danmark PRO 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6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Christer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Knivsta PRO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Kristina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Luthagen SPF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Marianne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Vaksala - Almtuna SPF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Bodil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en SPF 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160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sse S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jörklinge PRO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ne K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Vaksala - Almtuna SPF 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Aina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Södra Hagunda PRO 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92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1" w:after="0"/>
              <w:ind w:left="8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7" w:after="0"/>
              <w:ind w:left="52" w:hanging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Christer B</w:t>
            </w:r>
          </w:p>
        </w:tc>
      </w:tr>
      <w:tr>
        <w:trPr>
          <w:trHeight w:val="3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22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47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Gottsunda SP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6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74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91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36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0" w:after="0"/>
              <w:ind w:left="83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36" w:after="0"/>
              <w:ind w:left="5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n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10370185</wp:posOffset>
                </wp:positionV>
                <wp:extent cx="64154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***  Fri Programvara 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1.5pt;mso-wrap-distance-left:0pt;mso-wrap-distance-right:0pt;mso-wrap-distance-top:0pt;mso-wrap-distance-bottom:0pt;margin-top:816.5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***  Fri Programvara 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30600</wp:posOffset>
                </wp:positionH>
                <wp:positionV relativeFrom="page">
                  <wp:posOffset>10370185</wp:posOffset>
                </wp:positionV>
                <wp:extent cx="35833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d 1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1.5pt;mso-wrap-distance-left:0pt;mso-wrap-distance-right:0pt;mso-wrap-distance-top:0pt;mso-wrap-distance-bottom:0pt;margin-top:816.55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d 1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59145</wp:posOffset>
                </wp:positionH>
                <wp:positionV relativeFrom="page">
                  <wp:posOffset>10370185</wp:posOffset>
                </wp:positionV>
                <wp:extent cx="125476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2-11-27 10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5pt;mso-wrap-distance-left:0pt;mso-wrap-distance-right:0pt;mso-wrap-distance-top:0pt;mso-wrap-distance-bottom:0pt;margin-top:816.55pt;mso-position-vertical-relative:page;margin-left:4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2-11-27 10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79" w:right="89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47:00Z</dcterms:created>
  <dc:creator>Bengt-Åke Carlson</dc:creator>
  <dc:description/>
  <dc:language>en-US</dc:language>
  <cp:lastModifiedBy>Bengt-Åke Carlson</cp:lastModifiedBy>
  <dcterms:modified xsi:type="dcterms:W3CDTF">2022-11-27T09:47:00Z</dcterms:modified>
  <cp:revision>2</cp:revision>
  <dc:subject/>
  <dc:title/>
</cp:coreProperties>
</file>