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9 december 2022</w:t>
        <w:br/>
        <w:t>Arrangörer: SPF Vaksala-Almtuna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1:a) Björklinge 1: Tommy Samuelsson, Ann Kristin Lindevall, Ove Johansson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2:a) Luthagen 2: Christina Pettersson, Lars-Erik Mellberg , Leif Pettersson   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3:a) Vaksala Danmark 2:  Jack Engblom, Rose-Marie Lundgren, Ove Johansson  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7</w:t>
            </w:r>
          </w:p>
        </w:tc>
      </w:tr>
      <w:tr>
        <w:trPr>
          <w:trHeight w:val="496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24:00Z</dcterms:created>
  <dc:creator>Bengt-Åke Carlson</dc:creator>
  <dc:description/>
  <dc:language>en-US</dc:language>
  <cp:lastModifiedBy>Bengt-Åke Carlson</cp:lastModifiedBy>
  <dcterms:modified xsi:type="dcterms:W3CDTF">2022-12-14T18:24:00Z</dcterms:modified>
  <cp:revision>2</cp:revision>
  <dc:subject/>
  <dc:title/>
</cp:coreProperties>
</file>