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ind w:left="3008" w:hanging="0"/>
        <w:rPr/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1"/>
          <w:szCs w:val="31"/>
        </w:rPr>
        <w:t>Resultatlista fredagsboulen 20180223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:a SPF Björken 5: Ulf Borell, Ingrid Nilsson och Stig Daniels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:a PRO Vaksala-Danmark 2: Göte Hiller, Berit Hiller och Sture Jan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a SPF Gottsunda 1: Ivan Hammarström, Anita Hammarström och Britt Dahlström.</w:t>
      </w: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4</w:t>
            </w:r>
          </w:p>
        </w:tc>
      </w:tr>
      <w:tr>
        <w:trPr>
          <w:trHeight w:val="100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09:00Z</dcterms:created>
  <dc:creator>Bengt</dc:creator>
  <dc:description/>
  <dc:language>en-US</dc:language>
  <cp:lastModifiedBy>Bengt</cp:lastModifiedBy>
  <dcterms:modified xsi:type="dcterms:W3CDTF">2018-02-23T17:09:00Z</dcterms:modified>
  <cp:revision>2</cp:revision>
  <dc:subject/>
  <dc:title/>
</cp:coreProperties>
</file>