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ind w:left="3008" w:hanging="0"/>
        <w:rPr/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1"/>
          <w:szCs w:val="31"/>
        </w:rPr>
        <w:t>Resultatlista fredagsboulen 20180302</w:t>
      </w:r>
    </w:p>
    <w:p>
      <w:pPr>
        <w:pStyle w:val="Normal"/>
        <w:widowControl w:val="false"/>
        <w:autoSpaceDE w:val="false"/>
        <w:spacing w:lineRule="exact" w:line="356" w:before="186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:a PRO Vaksala-Danmark 2: Gösta Persson, Leni Larsson och Staffan Forsberg</w:t>
        <w:br/>
        <w:t>2:a PRO Knivsta 4: Ulla och Rune Gustafsson och Sven Eriksson</w:t>
        <w:br/>
        <w:t>3:a PRO Norra Hagunda 1: Lennart Olsson, Inge Gustafsson och Berith Karlsson</w:t>
      </w: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4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3</w:t>
            </w:r>
          </w:p>
        </w:tc>
      </w:tr>
      <w:tr>
        <w:trPr>
          <w:trHeight w:val="1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2:12:00Z</dcterms:created>
  <dc:creator>Bengt</dc:creator>
  <dc:description/>
  <dc:language>en-US</dc:language>
  <cp:lastModifiedBy>Bengt</cp:lastModifiedBy>
  <dcterms:modified xsi:type="dcterms:W3CDTF">2018-03-02T22:12:00Z</dcterms:modified>
  <cp:revision>2</cp:revision>
  <dc:subject/>
  <dc:title/>
</cp:coreProperties>
</file>