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/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1"/>
          <w:szCs w:val="31"/>
        </w:rPr>
        <w:t>Resultat fredagsboule i Gottsundahallen den 23 mars 2018</w:t>
        <w:br/>
        <w:t>Ansvariga: SPF Almtu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:a PRO Gottsunda-Sunnersta 2: Håkan Warnebo, Berit Stålberg och Ove Karlströ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:a SPF Björken 3: Ann-Marie Eriksson, Bengt Eriksson och Solbritt David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SPF Luthagen 1: Robert Pettersson, Ingrid Johansson och Anna-Greta Edlund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2</w:t>
            </w:r>
          </w:p>
        </w:tc>
      </w:tr>
      <w:tr>
        <w:trPr>
          <w:trHeight w:val="258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43:00Z</dcterms:created>
  <dc:creator>Bengt</dc:creator>
  <dc:description/>
  <cp:keywords/>
  <dc:language>en-US</dc:language>
  <cp:lastModifiedBy>Bengt</cp:lastModifiedBy>
  <dcterms:modified xsi:type="dcterms:W3CDTF">2018-03-23T18:12:00Z</dcterms:modified>
  <cp:revision>3</cp:revision>
  <dc:subject/>
  <dc:title/>
</cp:coreProperties>
</file>