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1"/>
          <w:szCs w:val="31"/>
        </w:rPr>
        <w:t>Resultatlista fredagsboule 20180406</w:t>
        <w:br/>
        <w:t>Ansvariga: SPF Gottsunda</w:t>
      </w:r>
    </w:p>
    <w:p>
      <w:pPr>
        <w:pStyle w:val="Normal"/>
        <w:widowControl w:val="false"/>
        <w:autoSpaceDE w:val="false"/>
        <w:spacing w:lineRule="exact" w:line="356" w:before="186" w:after="0"/>
        <w:rPr/>
      </w:pPr>
      <w:r>
        <w:rPr>
          <w:b/>
          <w:sz w:val="27"/>
          <w:szCs w:val="27"/>
        </w:rPr>
        <w:t>1:a PRO Gottsunda-Sunnersta 1: Inger Pettersson, Evy Karlström och Håkan Warnebo</w:t>
        <w:br/>
        <w:t>2:a SPF Björken 4: Irene Ohlsson, Calle Ohlsson och Kenneth Nilsson</w:t>
        <w:br/>
        <w:t>3:a Luthagen 1: Ebon Lundmark, Carina Eriksson och Inga Stenbrink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20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9:00Z</dcterms:created>
  <dc:creator>Bengt</dc:creator>
  <dc:description/>
  <cp:keywords/>
  <dc:language>en-US</dc:language>
  <cp:lastModifiedBy>Bengt</cp:lastModifiedBy>
  <dcterms:modified xsi:type="dcterms:W3CDTF">2018-04-06T13:59:00Z</dcterms:modified>
  <cp:revision>3</cp:revision>
  <dc:subject/>
  <dc:title/>
</cp:coreProperties>
</file>