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Start w:id="1" w:name="Pg1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ultatlista fredagsboule 20181012</w:t>
        <w:br/>
        <w:t>Ansvariga: PRO Vaksala-Danmark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1:a SPF Vaksala-Almtuna 1: Sven Edlund, Olle Viberg och Marianne Henriksson</w:t>
        <w:br/>
        <w:t>2:a  SPF Vaksala-Almtuna 4: Harry Pettersson, Åke Canholm och Kristina Evestam</w:t>
        <w:br/>
        <w:t>3:a PRO Knivsta 2: Kalle Nielsen, Ulf Hedberg och Lillemor Jansson</w:t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ALMU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NOR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ALMU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9</w:t>
            </w:r>
          </w:p>
        </w:tc>
      </w:tr>
      <w:tr>
        <w:trPr>
          <w:trHeight w:val="20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41:00Z</dcterms:created>
  <dc:creator>Bengt-Åke Carlson</dc:creator>
  <dc:description/>
  <dc:language>en-US</dc:language>
  <cp:lastModifiedBy>Bengt-Åke Carlson</cp:lastModifiedBy>
  <dcterms:modified xsi:type="dcterms:W3CDTF">2018-10-17T16:43:00Z</dcterms:modified>
  <cp:revision>3</cp:revision>
  <dc:subject/>
  <dc:title/>
</cp:coreProperties>
</file>