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ltatlista fredagsboule 20181019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:a PRO Björklinge: Ove, Kjell och Marianne Johansson</w:t>
        <w:br/>
        <w:t>2:a PRO Knivsta: Ann-Britt Öberg, Gert Rosén och Agneta Johansson</w:t>
        <w:br/>
        <w:t>3:a Vaksala-Almtuna: Guy Andersson, Lennart Johansson och Birgit Eriksso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6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LMU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0</w:t>
            </w:r>
          </w:p>
        </w:tc>
      </w:tr>
      <w:tr>
        <w:trPr>
          <w:trHeight w:val="100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13:00Z</dcterms:created>
  <dc:creator>Bengt-Åke Carlson</dc:creator>
  <dc:description/>
  <dc:language>en-US</dc:language>
  <cp:lastModifiedBy>Bengt-Åke Carlson</cp:lastModifiedBy>
  <dcterms:modified xsi:type="dcterms:W3CDTF">2018-10-19T21:13:00Z</dcterms:modified>
  <cp:revision>2</cp:revision>
  <dc:subject/>
  <dc:title/>
</cp:coreProperties>
</file>