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lista fredagsboule 20181026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:a PRO Knivsta 3: Håkan Eriksson, Gert Raseur, Ann-Britt Öberg.</w:t>
        <w:br/>
        <w:t>2:a Södra Hagunda 3: Eva Carlsson, Tommy Lundén, Leif Eriksson</w:t>
        <w:br/>
        <w:t xml:space="preserve">3:a Gottsunda-Sunnersta 1: Inger Pettersson, Lena Eriksson, Birgitta Wallberg 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1</w:t>
            </w:r>
          </w:p>
        </w:tc>
      </w:tr>
      <w:tr>
        <w:trPr>
          <w:trHeight w:val="100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6:00Z</dcterms:created>
  <dc:creator>Bengt-Åke Carlson</dc:creator>
  <dc:description/>
  <dc:language>en-US</dc:language>
  <cp:lastModifiedBy>Bengt-Åke Carlson</cp:lastModifiedBy>
  <dcterms:modified xsi:type="dcterms:W3CDTF">2018-10-29T14:46:00Z</dcterms:modified>
  <cp:revision>2</cp:revision>
  <dc:subject/>
  <dc:title/>
</cp:coreProperties>
</file>