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/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 181109</w:t>
        <w:br/>
        <w:t>Ansvariga: SPF Gottsun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:a)  PRO Björklinge 2: Ann-Christin Lindevall, Arne Svensson och Tord Anders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:a)  Aktiva Seniorer: Anita Franzén, Göran Franzén och Benny Erik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a)  SPF Björken 1:  Irene Ohlsson, Call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Ohlsson och Sylvia Ol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60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5</w:t>
            </w:r>
          </w:p>
        </w:tc>
      </w:tr>
    </w:tbl>
    <w:p>
      <w:pPr>
        <w:sectPr>
          <w:type w:val="nextPage"/>
          <w:pgSz w:w="11906" w:h="16838"/>
          <w:pgMar w:left="547" w:right="588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bookmarkStart w:id="2" w:name="Pg2"/>
            <w:bookmarkEnd w:id="2"/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4</w:t>
            </w:r>
          </w:p>
        </w:tc>
      </w:tr>
      <w:tr>
        <w:trPr>
          <w:trHeight w:val="1415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8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7:00Z</dcterms:created>
  <dc:creator>Bengt-Åke Carlson</dc:creator>
  <dc:description/>
  <dc:language>en-US</dc:language>
  <cp:lastModifiedBy>Bengt-Åke Carlson</cp:lastModifiedBy>
  <dcterms:modified xsi:type="dcterms:W3CDTF">2018-11-09T19:17:00Z</dcterms:modified>
  <cp:revision>2</cp:revision>
  <dc:subject/>
  <dc:title/>
</cp:coreProperties>
</file>