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Resultatlista Fredagsboule 181124</w:t>
        <w:br/>
        <w:t>Ansvariga: SPF Luthagen</w:t>
        <w:br/>
      </w:r>
      <w:r>
        <w:rPr>
          <w:rFonts w:cs="Arial" w:ascii="Arial" w:hAnsi="Arial"/>
          <w:b/>
          <w:sz w:val="20"/>
          <w:szCs w:val="20"/>
        </w:rPr>
        <w:t>1:a: Vaksala-Danmark 3: Ulf Jansson, Maj Strömberg, Staffan Forsberg</w:t>
        <w:br/>
        <w:t>2:a: Vaksala- Almtuna 4: Margita Gustavsson, Torsten Lindgren, Karl-Erik Norlén,Lennart Sandberg</w:t>
        <w:br/>
        <w:t>3:a: Vaksala Danmark 1: Sture Jansson, Maggi Lindén, Christer Karlsson</w:t>
      </w:r>
      <w:r>
        <w:rPr>
          <w:rFonts w:cs="Arial" w:ascii="Arial" w:hAnsi="Arial"/>
          <w:sz w:val="20"/>
          <w:szCs w:val="20"/>
        </w:rPr>
        <w:t> 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  <w:tr>
        <w:trPr>
          <w:trHeight w:val="377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0:00Z</dcterms:created>
  <dc:creator>Bengt-Åke Carlson</dc:creator>
  <dc:description/>
  <dc:language>en-US</dc:language>
  <cp:lastModifiedBy>Bengt-Åke Carlson</cp:lastModifiedBy>
  <dcterms:modified xsi:type="dcterms:W3CDTF">2018-12-04T19:50:00Z</dcterms:modified>
  <cp:revision>2</cp:revision>
  <dc:subject/>
  <dc:title/>
</cp:coreProperties>
</file>