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Start w:id="1" w:name="Pg1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Resultatlista Fredagsboule 181207</w:t>
        <w:br/>
      </w:r>
      <w:r>
        <w:rPr>
          <w:rFonts w:cs="Times New Roman" w:ascii="Times New Roman" w:hAnsi="Times New Roman"/>
          <w:b/>
        </w:rPr>
        <w:t>1:a PRO Svartbäcken 1:  Bengt och Birgit Pålsson och Rolf Ohlander</w:t>
        <w:br/>
        <w:t>2:a  PRO Knivsta 2:  Kalle Nielsen, Lillemor Jansson och Ulf Hedberg</w:t>
        <w:br/>
        <w:t>3:a  SPF Björken 1: Hans Söderlund, Karin Hammarström och Kalle Bylund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3778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21:00Z</dcterms:created>
  <dc:creator>Bengt-Åke Carlson</dc:creator>
  <dc:description/>
  <dc:language>en-US</dc:language>
  <cp:lastModifiedBy>Bengt-Åke Carlson</cp:lastModifiedBy>
  <dcterms:modified xsi:type="dcterms:W3CDTF">2018-12-07T22:21:00Z</dcterms:modified>
  <cp:revision>2</cp:revision>
  <dc:subject/>
  <dc:title/>
</cp:coreProperties>
</file>