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31"/>
          <w:szCs w:val="31"/>
        </w:rPr>
        <w:t>Resultatlista fredagsboule 190111</w:t>
        <w:br/>
      </w:r>
      <w:r>
        <w:rPr>
          <w:b/>
        </w:rPr>
        <w:t>1:a SPF Luthagen 3: Bengt-Åke Carlsson, Marianne Henriksson och Sven Edlund</w:t>
      </w: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 </w:t>
        <w:br/>
      </w:r>
      <w:r>
        <w:rPr>
          <w:b/>
        </w:rPr>
        <w:t>2:a Björken 6:</w:t>
      </w: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 </w:t>
      </w:r>
      <w:r>
        <w:rPr>
          <w:b/>
        </w:rPr>
        <w:t>Britt-Inger Tapper, Tage Selsborg och Pärra Jansson</w:t>
        <w:br/>
        <w:t>3:a Vaksala-Danmark 3: Christer Karlsson, Leni Larsson och Sture Jansson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6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60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1:57:00Z</dcterms:created>
  <dc:creator>Bengt-Åke Carlson</dc:creator>
  <dc:description/>
  <dc:language>en-US</dc:language>
  <cp:lastModifiedBy>Bengt-Åke Carlson</cp:lastModifiedBy>
  <dcterms:modified xsi:type="dcterms:W3CDTF">2019-01-12T21:57:00Z</dcterms:modified>
  <cp:revision>2</cp:revision>
  <dc:subject/>
  <dc:title/>
</cp:coreProperties>
</file>