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0" w:name="_GoBack"/>
      <w:bookmarkStart w:id="1" w:name="Pg1"/>
      <w:bookmarkEnd w:id="0"/>
      <w:bookmarkEnd w:id="1"/>
      <w:r>
        <w:rPr>
          <w:rFonts w:cs="Arial" w:ascii="Arial" w:hAnsi="Arial"/>
          <w:b/>
          <w:bCs/>
          <w:color w:val="000000"/>
          <w:sz w:val="24"/>
          <w:szCs w:val="24"/>
        </w:rPr>
        <w:t>Resultat Fredagsboule i Gottsunda Boulehall 8 februari 2019</w:t>
        <w:br/>
        <w:t>Ansvariga: SPF Luthagen</w:t>
        <w:br/>
        <w:t>1:a Knivsta lag 3: Ann-Britt Öberg, Gert Rosén och Ulf Hedberg</w:t>
        <w:br/>
        <w:t>2:a Luthagen lag 3: Ann-Marie Bodén, Lars-Erik Mellberg och Bengt-Åke Carlson</w:t>
        <w:br/>
        <w:t>3:a Vaksala Danmark 1: Maj Strömberg, Staffan Forsberg, Uffe Jansson</w:t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AKTIVA SENIOR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VARTBÄC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VAKSALA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NOR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9</w:t>
            </w:r>
          </w:p>
        </w:tc>
      </w:tr>
      <w:tr>
        <w:trPr>
          <w:trHeight w:val="139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9:18:00Z</dcterms:created>
  <dc:creator>Bengt-Åke Carlson</dc:creator>
  <dc:description/>
  <dc:language>en-US</dc:language>
  <cp:lastModifiedBy>Bengt-Åke Carlson</cp:lastModifiedBy>
  <dcterms:modified xsi:type="dcterms:W3CDTF">2019-02-09T09:18:00Z</dcterms:modified>
  <cp:revision>3</cp:revision>
  <dc:subject/>
  <dc:title/>
</cp:coreProperties>
</file>