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Start w:id="1" w:name="Pg1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ultat Fredagsboule i Gottsunda Boulehall 15 februari 2019</w:t>
        <w:br/>
        <w:t>Anvariga: SPF Vaksala-Almtuna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: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F Luthagen 3: Leif o Christina Pettersson och Marianne Henricsson</w:t>
        <w:br/>
        <w:t>2: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F Vaksala-Almtuna 4: Ulf Lundberg, Marianne Ottosson och Bengt Eklund</w:t>
        <w:br/>
        <w:t>3:a PRO Knivsta 4: Ulla o Rune Gustafsson och P-A Landström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6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KTIVA SENIOR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0</w:t>
            </w:r>
          </w:p>
        </w:tc>
      </w:tr>
      <w:tr>
        <w:trPr>
          <w:trHeight w:val="100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1:38:00Z</dcterms:created>
  <dc:creator>Bengt-Åke Carlson</dc:creator>
  <dc:description/>
  <dc:language>en-US</dc:language>
  <cp:lastModifiedBy>Bengt-Åke Carlson</cp:lastModifiedBy>
  <dcterms:modified xsi:type="dcterms:W3CDTF">2019-02-15T21:38:00Z</dcterms:modified>
  <cp:revision>2</cp:revision>
  <dc:subject/>
  <dc:title/>
</cp:coreProperties>
</file>