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bookmarkStart w:id="0" w:name="_GoBack"/>
      <w:bookmarkStart w:id="1" w:name="Pg1"/>
      <w:bookmarkEnd w:id="0"/>
      <w:bookmarkEnd w:id="1"/>
      <w:r>
        <w:rPr>
          <w:rFonts w:cs="Arial" w:ascii="Arial" w:hAnsi="Arial"/>
          <w:b/>
          <w:bCs/>
          <w:color w:val="000000"/>
          <w:sz w:val="31"/>
          <w:szCs w:val="31"/>
        </w:rPr>
        <w:t>Resultat Fredagsboule 2019-02-22</w:t>
        <w:br/>
        <w:t>Ansvariaga: Pro Vaksala-Danmark</w:t>
        <w:br/>
        <w:t>1:a PRO Vaksala-Danmark 1: Sture Jansson, Maj Strömberg och Staffan Sandberg</w:t>
        <w:br/>
        <w:t>2:a SPF Luthagen 4: Robert Petersson, Karin Granberg och Paula Öqvist Brandelius</w:t>
        <w:br/>
        <w:t xml:space="preserve">3:a PRO Vaksala-Danmark4: Staffan Forsberg, Leni Larsson och Gösta Persson 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KTIVA SENIOR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AKTIVA SENIOR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9</w:t>
            </w:r>
          </w:p>
        </w:tc>
      </w:tr>
      <w:tr>
        <w:trPr>
          <w:trHeight w:val="100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12:00Z</dcterms:created>
  <dc:creator>Bengt-Åke Carlson</dc:creator>
  <dc:description/>
  <dc:language>en-US</dc:language>
  <cp:lastModifiedBy>Bengt-Åke Carlson</cp:lastModifiedBy>
  <dcterms:modified xsi:type="dcterms:W3CDTF">2019-02-24T13:12:00Z</dcterms:modified>
  <cp:revision>2</cp:revision>
  <dc:subject/>
  <dc:title/>
</cp:coreProperties>
</file>