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0" w:after="0"/>
        <w:ind w:left="85" w:right="3119" w:hanging="0"/>
        <w:jc w:val="both"/>
        <w:rPr>
          <w:rFonts w:ascii="Calibri Bold" w:hAnsi="Calibri Bold" w:cs="Calibri Bold"/>
          <w:color w:val="000000"/>
          <w:sz w:val="28"/>
          <w:szCs w:val="28"/>
        </w:rPr>
      </w:pPr>
      <w:bookmarkStart w:id="0" w:name="_GoBack"/>
      <w:bookmarkStart w:id="1" w:name="Pg1"/>
      <w:bookmarkEnd w:id="0"/>
      <w:bookmarkEnd w:id="1"/>
      <w:r>
        <w:rPr>
          <w:rFonts w:cs="Calibri Bold" w:ascii="Calibri Bold" w:hAnsi="Calibri Bold"/>
          <w:color w:val="000000"/>
          <w:sz w:val="28"/>
          <w:szCs w:val="28"/>
        </w:rPr>
        <w:t xml:space="preserve">Resultat Fredagsboule i Gottsundahallen den 1 mars 2019 Ansvariga: PRO Vaksala-Danmark </w:t>
      </w:r>
    </w:p>
    <w:p>
      <w:pPr>
        <w:pStyle w:val="Normal"/>
        <w:widowControl w:val="false"/>
        <w:autoSpaceDE w:val="false"/>
        <w:spacing w:lineRule="exact" w:line="276" w:before="59" w:after="0"/>
        <w:ind w:left="80" w:hanging="0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  <w:t xml:space="preserve">1:a SPF Gottsunda 1: Ove o Britt Dahlberg, Dick Elfström </w:t>
      </w:r>
    </w:p>
    <w:p>
      <w:pPr>
        <w:pStyle w:val="Normal"/>
        <w:widowControl w:val="false"/>
        <w:autoSpaceDE w:val="false"/>
        <w:spacing w:lineRule="exact" w:line="360" w:before="15" w:after="0"/>
        <w:ind w:left="80" w:right="1538" w:hanging="0"/>
        <w:jc w:val="both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  <w:t xml:space="preserve">2:a  PRO Vaksala-Danmark 2: Christer Karlsson, Maj Strömberg och Staffan Forsberg 3:a PRO Gottsunda-Sunnersta 1: Lena Eriksson, Uno Lund och Håkan Warnebo </w:t>
      </w:r>
    </w:p>
    <w:p>
      <w:pPr>
        <w:pStyle w:val="Normal"/>
        <w:widowControl w:val="false"/>
        <w:autoSpaceDE w:val="false"/>
        <w:spacing w:lineRule="exact" w:line="25" w:before="0" w:after="0"/>
        <w:ind w:left="20" w:right="1538" w:hanging="0"/>
        <w:jc w:val="both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</w:r>
    </w:p>
    <w:tbl>
      <w:tblPr>
        <w:tblW w:w="86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780"/>
        <w:gridCol w:w="1200"/>
        <w:gridCol w:w="1360"/>
      </w:tblGrid>
      <w:tr>
        <w:trPr>
          <w:trHeight w:val="39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7" w:after="0"/>
              <w:ind w:left="70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Plac nr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7" w:after="0"/>
              <w:ind w:left="50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La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7" w:after="0"/>
              <w:ind w:left="39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Poä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7" w:before="17" w:after="0"/>
              <w:ind w:left="49" w:hanging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Diff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Gottsunda-Sunnerst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0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0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7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jörkling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jörkling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14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Gottsunda-Sunnerst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6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9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Vaksala-Danmark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7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148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153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11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8" w:after="0"/>
              <w:ind w:left="100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152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6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äling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7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Vaksala-Almtun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8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Luthagen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9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6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Södra Hagund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8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Björken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6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3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Knivst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2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F Gottsund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5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 Bälinge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1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8</w:t>
            </w:r>
          </w:p>
        </w:tc>
      </w:tr>
      <w:tr>
        <w:trPr>
          <w:trHeight w:val="3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13" w:after="0"/>
              <w:ind w:left="6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4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rra Hagund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1016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20" w:after="0"/>
              <w:ind w:left="925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0" w:right="144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50:00Z</dcterms:created>
  <dc:creator>Bengt-Åke Carlson</dc:creator>
  <dc:description/>
  <dc:language>en-US</dc:language>
  <cp:lastModifiedBy>Bengt-Åke Carlson</cp:lastModifiedBy>
  <dcterms:modified xsi:type="dcterms:W3CDTF">2019-03-02T17:50:00Z</dcterms:modified>
  <cp:revision>2</cp:revision>
  <dc:subject/>
  <dc:title/>
</cp:coreProperties>
</file>