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/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20190308</w:t>
        <w:br/>
        <w:t>Ansvariga: SF Luthage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:a  Björken 1: Hans Söderlund, Karin Hammarström och Torgny Fagrel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:a  Björken 6: Irene Ohlsson, Calle Ohlsson och Ulf Borel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:a  Björklinge 1:Marianne Johansson, Kjell Johansson, Ove Johan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06:00Z</dcterms:created>
  <dc:creator>Bengt-Åke Carlson</dc:creator>
  <dc:description/>
  <dc:language>en-US</dc:language>
  <cp:lastModifiedBy>Bengt-Åke Carlson</cp:lastModifiedBy>
  <dcterms:modified xsi:type="dcterms:W3CDTF">2019-03-09T09:06:00Z</dcterms:modified>
  <cp:revision>2</cp:revision>
  <dc:subject/>
  <dc:title/>
</cp:coreProperties>
</file>