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i Gottsundahallen den 22 mars 2019</w:t>
        <w:br/>
        <w:t>Ansvariga: SPF Gottsunda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:a SPF Luthagen 4: Lars-Erik Mellberg, Ebon Lundmark och Olle Viberg</w:t>
        <w:br/>
        <w:t>2:a  SPF Björken 5: Uffe Borell, Sylvia Olsson och Calle Ohlsson</w:t>
        <w:br/>
        <w:t xml:space="preserve">3:a  SPF Björken 3: Anne-Marie Eriksson, Bengt Eriksson och Stig Danielsson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1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43:00Z</dcterms:created>
  <dc:creator>Bengt-Åke Carlson</dc:creator>
  <dc:description/>
  <dc:language>en-US</dc:language>
  <cp:lastModifiedBy>Bengt-Åke Carlson</cp:lastModifiedBy>
  <dcterms:modified xsi:type="dcterms:W3CDTF">2019-03-22T16:43:00Z</dcterms:modified>
  <cp:revision>2</cp:revision>
  <dc:subject/>
  <dc:title/>
</cp:coreProperties>
</file>