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 i Gottsundahallen den 25 oktober 2019</w:t>
        <w:br/>
        <w:t>Ansvariga: SPF Gottsun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:a  PRO Vaksala-Danmark 2: Ulf Jansson, Ingalill Lindberg och Ove Johans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:a  SPF Björken 1: Tommy Fagrell, Birgitta Holm och Bengt Parks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a  PRO Björklinge 1: Ove Johansson, Marianne Johansson och Kjell Johansson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9</w:t>
            </w:r>
          </w:p>
        </w:tc>
      </w:tr>
      <w:tr>
        <w:trPr>
          <w:trHeight w:val="1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21:00Z</dcterms:created>
  <dc:creator>Bengt-Åke Carlson</dc:creator>
  <dc:description/>
  <cp:keywords/>
  <dc:language>en-US</dc:language>
  <cp:lastModifiedBy>Bengt-Åke Carlson</cp:lastModifiedBy>
  <dcterms:modified xsi:type="dcterms:W3CDTF">2019-10-25T18:24:00Z</dcterms:modified>
  <cp:revision>3</cp:revision>
  <dc:subject/>
  <dc:title/>
</cp:coreProperties>
</file>