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Start w:id="1" w:name="Pg1"/>
      <w:bookmarkEnd w:id="0"/>
      <w:bookmarkEnd w:id="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sultat fredagsboule i Gottsunda Boulehall den 8 november 2019</w:t>
        <w:br/>
      </w:r>
      <w:r>
        <w:rPr>
          <w:rFonts w:cs="Times New Roman" w:ascii="Times New Roman" w:hAnsi="Times New Roman"/>
          <w:b/>
          <w:sz w:val="24"/>
          <w:szCs w:val="24"/>
        </w:rPr>
        <w:t>1:a  SPF Vaksala-Almtuna 4:  Marianne Ottosson, Ulf Lundberg och Bengt Eklund</w:t>
        <w:br/>
        <w:t>2:a  SPF Luthagen 1:  Kristina Pettersson, Leif Pettersson och Carina Eriksson</w:t>
        <w:br/>
        <w:t xml:space="preserve">3:a PRO Björklinge:  Marianne Johansson, Kjell Johansson och Ulf Borell  </w:t>
      </w:r>
    </w:p>
    <w:tbl>
      <w:tblPr>
        <w:tblW w:w="1055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960"/>
        <w:gridCol w:w="6240"/>
        <w:gridCol w:w="1400"/>
        <w:gridCol w:w="980"/>
      </w:tblGrid>
      <w:tr>
        <w:trPr>
          <w:trHeight w:val="49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5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Pla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Lag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51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Lagmedlemma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Poä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65" w:hanging="0"/>
              <w:rPr>
                <w:rFonts w:ascii="Arial" w:hAnsi="Arial" w:cs="Arial"/>
                <w:b/>
                <w:b/>
                <w:bCs/>
                <w:color w:val="000000"/>
                <w:w w:val="102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2"/>
                <w:sz w:val="39"/>
                <w:szCs w:val="39"/>
              </w:rPr>
              <w:t>Diff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VAKSALA-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8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BJÖRKLI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6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5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VAKSALA-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SVARTBÄC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9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7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SÖDRA HAG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BÄLI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BJÖRKLI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5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GOTTS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5 VAKSALA-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KNIVSTA P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KNIVSTA P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VAKSALA-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6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GOTTS SUNNER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9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KNIVSTA P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9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SÖDRA HAG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NORRA HAG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2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VAKSALA-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BÄLI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GOTTS SUNNER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2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BÄLI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3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BJÖRKLI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36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BÄLI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22</w:t>
            </w:r>
          </w:p>
        </w:tc>
      </w:tr>
      <w:tr>
        <w:trPr>
          <w:trHeight w:val="20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547" w:right="588" w:gutter="0" w:header="0" w:top="20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08:54:00Z</dcterms:created>
  <dc:creator>Bengt-Åke Carlson</dc:creator>
  <dc:description/>
  <dc:language>en-US</dc:language>
  <cp:lastModifiedBy>Bengt-Åke Carlson</cp:lastModifiedBy>
  <dcterms:modified xsi:type="dcterms:W3CDTF">2019-11-10T08:54:00Z</dcterms:modified>
  <cp:revision>2</cp:revision>
  <dc:subject/>
  <dc:title/>
</cp:coreProperties>
</file>