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v-SE"/>
        </w:rPr>
        <w:t>Resultat fredagsboule i Gottsundahallen den 22 november 2019</w:t>
        <w:br/>
        <w:t>Ansvariga: SPF Luthagen</w:t>
        <w:br/>
      </w:r>
      <w:r>
        <w:rPr>
          <w:lang w:val="sv-SE"/>
        </w:rPr>
        <w:t>1:a) Vaksala-Danmark 2: Leni Larsson, Maj Strömberg, Staffan Forsberg</w:t>
      </w:r>
    </w:p>
    <w:p>
      <w:pPr>
        <w:pStyle w:val="Normal"/>
        <w:widowControl/>
        <w:autoSpaceDE w:val="true"/>
        <w:rPr/>
      </w:pPr>
      <w:r>
        <w:rPr>
          <w:lang w:val="sv-SE"/>
        </w:rPr>
        <w:t>2:a) Vaksala-Danmark 1:  Maggi Lindén, Sture Jansson, Christer Karlsson</w:t>
      </w:r>
    </w:p>
    <w:p>
      <w:pPr>
        <w:pStyle w:val="Normal"/>
        <w:widowControl/>
        <w:autoSpaceDE w:val="true"/>
        <w:rPr/>
      </w:pPr>
      <w:r>
        <w:rPr>
          <w:lang w:val="sv-SE"/>
        </w:rPr>
        <w:t>3:a) Södra Hagunda 1:  Margareta Asplund, Inger Sjöblom, Christer Borgström</w:t>
      </w:r>
    </w:p>
    <w:p>
      <w:pPr>
        <w:pStyle w:val="Normal"/>
        <w:spacing w:before="5" w:after="1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 2 VAKSALA DANM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AKTIVA SENIOR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NOR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14:00Z</dcterms:created>
  <dc:creator>Inga Stenbrink</dc:creator>
  <dc:description/>
  <dc:language>en-US</dc:language>
  <cp:lastModifiedBy>Bengt-Åke Carlson</cp:lastModifiedBy>
  <dcterms:modified xsi:type="dcterms:W3CDTF">2019-11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11-22T00:00:00Z</vt:filetime>
  </property>
</Properties>
</file>