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t fredagsboulen i Gottsundahallen den 29/11 2019-11-29</w:t>
        <w:br/>
        <w:t>Ansvariga: SPF Gottsund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:a SPF Luthagen 3:  Inga Stenbrink, Olle Viberg och Anders Löfgre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:a PRO Björklinge 1:  Marianne Johansson, Kjell Johansson och Ove Johanss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:a  SPF Luthagen 1: Ebon Lundmark, Leif Pettersson och Karin Bergström 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3</w:t>
            </w:r>
          </w:p>
        </w:tc>
      </w:tr>
      <w:tr>
        <w:trPr>
          <w:trHeight w:val="1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09:00Z</dcterms:created>
  <dc:creator>Bengt-Åke Carlson</dc:creator>
  <dc:description/>
  <dc:language>en-US</dc:language>
  <cp:lastModifiedBy>Bengt-Åke Carlson</cp:lastModifiedBy>
  <dcterms:modified xsi:type="dcterms:W3CDTF">2019-11-29T18:09:00Z</dcterms:modified>
  <cp:revision>2</cp:revision>
  <dc:subject/>
  <dc:title/>
</cp:coreProperties>
</file>