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i Gottsundahallen den 6 december 2019</w:t>
        <w:br/>
        <w:t>1:a PRO Gottsunda Sunnersta 1: Evy Karlström, Håkan Warnebo och Uno Lund</w:t>
        <w:br/>
        <w:t>2:a PRO Vaksala-Danmark 1: Margareta Lindén, Sture Jansson och Gösta Persson</w:t>
        <w:br/>
        <w:t>3:a PRO Björklinge: Marianne Johansson, Kjell Johansson och Ove Johan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20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20:00Z</dcterms:created>
  <dc:creator>Bengt-Åke Carlson</dc:creator>
  <dc:description/>
  <dc:language>en-US</dc:language>
  <cp:lastModifiedBy>Bengt-Åke Carlson</cp:lastModifiedBy>
  <dcterms:modified xsi:type="dcterms:W3CDTF">2019-12-06T22:20:00Z</dcterms:modified>
  <cp:revision>2</cp:revision>
  <dc:subject/>
  <dc:title/>
</cp:coreProperties>
</file>