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Start w:id="1" w:name="Pg1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ultat fredagsboule i Gottsundahallen  den 10 januari 2020</w:t>
        <w:br/>
      </w:r>
      <w:r>
        <w:rPr>
          <w:rFonts w:cs="Times New Roman" w:ascii="Times New Roman" w:hAnsi="Times New Roman"/>
          <w:b/>
          <w:sz w:val="24"/>
          <w:szCs w:val="24"/>
        </w:rPr>
        <w:t>1:a SPF Luthagen 1: Leif Pettersson, Karin Granberg och Robert Petersson</w:t>
        <w:br/>
        <w:t>2:a SPF Björken 4: Ingalill Borg, Torsten Borg och Stig Danielsson</w:t>
        <w:br/>
        <w:t>3:a PRO Knivsta 2: Håkan Eriksson, Ulla-Britt Eriksson och P-A Landström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KTIVA SENIOR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0</w:t>
            </w:r>
          </w:p>
        </w:tc>
      </w:tr>
      <w:tr>
        <w:trPr>
          <w:trHeight w:val="219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42:00Z</dcterms:created>
  <dc:creator>Bengt-Åke Carlson</dc:creator>
  <dc:description/>
  <dc:language>en-US</dc:language>
  <cp:lastModifiedBy>Bengt-Åke Carlson</cp:lastModifiedBy>
  <dcterms:modified xsi:type="dcterms:W3CDTF">2020-01-10T16:45:00Z</dcterms:modified>
  <cp:revision>3</cp:revision>
  <dc:subject/>
  <dc:title/>
</cp:coreProperties>
</file>