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Resultat fredagsboule i Gottsundahallen  den 17 januari 202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a  PRO Vaksala-Danmark 1: Sture Jansson, Margareta Lindén och Gösta Pers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a PRO Björklinge 1: Kjell, Marianne och Ove Johanss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a PRO Vaksala-Danmark 4: Leni Larsson, Torbjörn Söderlund och Bernt-Åke Wincent Dodd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1</w:t>
            </w:r>
          </w:p>
        </w:tc>
      </w:tr>
      <w:tr>
        <w:trPr>
          <w:trHeight w:val="20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1:00Z</dcterms:created>
  <dc:creator>Bengt-Åke Carlson</dc:creator>
  <dc:description/>
  <dc:language>en-US</dc:language>
  <cp:lastModifiedBy>Bengt-Åke Carlson</cp:lastModifiedBy>
  <dcterms:modified xsi:type="dcterms:W3CDTF">2020-01-24T11:31:00Z</dcterms:modified>
  <cp:revision>2</cp:revision>
  <dc:subject/>
  <dc:title/>
</cp:coreProperties>
</file>