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Resultat fredagsboule i Gottsundahallen den 24 januari 2020</w:t>
        <w:br/>
      </w:r>
      <w:r>
        <w:rPr>
          <w:rFonts w:eastAsia="Times New Roman" w:cs="Arial" w:ascii="Arial" w:hAnsi="Arial"/>
          <w:b/>
          <w:color w:val="000000"/>
          <w:lang w:eastAsia="sv-SE"/>
        </w:rPr>
        <w:t>1:a SPF Vaksala-Almtuna 2: Per Sievertsson, Britta Dahlgren,Arne Wallin</w:t>
      </w:r>
      <w:r>
        <w:rPr>
          <w:rFonts w:cs="Arial" w:ascii="Arial" w:hAnsi="Arial"/>
          <w:b/>
        </w:rPr>
        <w:br/>
      </w:r>
      <w:r>
        <w:rPr>
          <w:rFonts w:eastAsia="Times New Roman" w:cs="Arial" w:ascii="Arial" w:hAnsi="Arial"/>
          <w:b/>
          <w:color w:val="000000"/>
          <w:lang w:eastAsia="sv-SE"/>
        </w:rPr>
        <w:t xml:space="preserve">2:a SPF  Björken 5: Miriam Olsson, Janne Isaksson, Stig Danielsson </w:t>
      </w:r>
      <w:r>
        <w:rPr>
          <w:rFonts w:cs="Arial" w:ascii="Arial" w:hAnsi="Arial"/>
          <w:b/>
        </w:rPr>
        <w:br/>
      </w:r>
      <w:r>
        <w:rPr>
          <w:rFonts w:eastAsia="Times New Roman" w:cs="Arial" w:ascii="Arial" w:hAnsi="Arial"/>
          <w:b/>
          <w:color w:val="000000"/>
          <w:lang w:eastAsia="sv-SE"/>
        </w:rPr>
        <w:t xml:space="preserve">3:a PRO Vaksala-Danmark 2: Christer Karlsson,Maj Strömberg, Staffan Forsberg </w:t>
      </w:r>
    </w:p>
    <w:tbl>
      <w:tblPr>
        <w:tblW w:w="5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20"/>
        <w:gridCol w:w="900"/>
        <w:gridCol w:w="640"/>
      </w:tblGrid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Poäng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Diff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.  2  VAKSALA-ALMTU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.  5  BJÖRK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.2  VAKSALA  DANMAR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.  2  GOTTS  SUNNERS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.  1  SÖDRA  HAGUN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.  1  LUTHA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.  6  BJÖRK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.  2  BJÖRKLING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.  2  KNIVSTA  P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.  3  LUTHA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.  3  VAKSALA  DANMAR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.  1  BJÖRKLING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.  2  LUTHA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.  1  VAKSALA-ALMTU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.  5  LUTHA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.  3  KNIVSTA  P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.  5  VAKSALA  DANMAR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-8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.4  VAKSALA  DANMAR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.  1  GOTTSUN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.  4  LUTHA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.  2  BJÖRK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.  1  KN1VSTA  P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.  4  KN1VSTA  P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-4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.  1  VAKSALA  DANMAR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-9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.  3  BJÖRK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-11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.  1  NORRA  HAGUN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-18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.  1  BJORK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-21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.4  VAKSALA-ALMTU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-16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.  2  SÖDRA  HAGUN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-13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.  3  VAKSALA-ALMTU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-13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.  1  GOTTS  SUNNERS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-15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.  4  BJÖRK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-16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.  2  GOTTSUN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sv-SE"/>
              </w:rPr>
              <w:t>-25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9:47:00Z</dcterms:created>
  <dc:creator>Bengt-Åke Carlson</dc:creator>
  <dc:description/>
  <dc:language>en-US</dc:language>
  <cp:lastModifiedBy>Bengt-Åke Carlson</cp:lastModifiedBy>
  <dcterms:modified xsi:type="dcterms:W3CDTF">2020-02-08T09:55:00Z</dcterms:modified>
  <cp:revision>1</cp:revision>
  <dc:subject/>
  <dc:title/>
</cp:coreProperties>
</file>