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v-SE"/>
        </w:rPr>
        <w:t>Resultat fredagsboule I Gottsundahallen den 31 januari 2020</w:t>
      </w:r>
      <w:r>
        <w:rPr>
          <w:lang w:val="sv-SE"/>
        </w:rPr>
        <w:br/>
      </w:r>
      <w:r>
        <w:rPr>
          <w:rFonts w:eastAsia="Times New Roman"/>
          <w:lang w:val="sv-SE" w:eastAsia="sv-SE"/>
        </w:rPr>
        <w:t>1:a  Gottsunda-Sunnersta 1:  Monica och Mats Jutterström, Göte Westerberg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sv-SE" w:eastAsia="sv-SE"/>
        </w:rPr>
        <w:t>2:a  Vaksala-Danmark 1:  Maggi Lindén, Sture Jansson, Gösta Persson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sv-SE" w:eastAsia="sv-SE"/>
        </w:rPr>
        <w:t>3:a  Vaksala-Danmark 2:  Christer Karlsson, Staffan Sandberg, Inga-Lill Lindberg.</w:t>
      </w:r>
    </w:p>
    <w:p>
      <w:pPr>
        <w:pStyle w:val="Normal"/>
        <w:spacing w:before="5" w:after="1"/>
        <w:rPr>
          <w:rFonts w:eastAsia="Times New Roman"/>
          <w:b/>
          <w:b/>
          <w:sz w:val="23"/>
          <w:lang w:val="sv-SE" w:eastAsia="sv-SE"/>
        </w:rPr>
      </w:pPr>
      <w:r>
        <w:rPr>
          <w:rFonts w:eastAsia="Times New Roman"/>
          <w:b/>
          <w:sz w:val="23"/>
          <w:lang w:val="sv-SE" w:eastAsia="sv-SE"/>
        </w:rPr>
      </w:r>
    </w:p>
    <w:tbl>
      <w:tblPr>
        <w:tblW w:w="10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6236"/>
        <w:gridCol w:w="1417"/>
        <w:gridCol w:w="96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l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medlem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oä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Diff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. 1 GOTTS SUNNER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5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5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SÖD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SÖD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NOR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60" w:right="6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Arial" w:hAnsi="Arial" w:eastAsia="Arial" w:cs="Arial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7"/>
      <w:ind w:left="56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38:00Z</dcterms:created>
  <dc:creator>Bengt-Åke Carlson</dc:creator>
  <dc:description/>
  <dc:language>en-US</dc:language>
  <cp:lastModifiedBy>Bengt-Åke Carlson</cp:lastModifiedBy>
  <dcterms:modified xsi:type="dcterms:W3CDTF">2020-02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31T00:00:00Z</vt:filetime>
  </property>
</Properties>
</file>