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 fredagsboule i Gottsundahallen den 7 februari 2020</w:t>
        <w:br/>
        <w:t>1:a SPF Gottsunda 1: Bernt Ågren, Anette Andersson och Pär-Olof Andersson</w:t>
        <w:br/>
        <w:t>2:a PRO Björklinge 1: Kjell, Marianne och Ove Johansson</w:t>
        <w:br/>
        <w:t>3:a PRO Gottsunda-Sunnersta 2: Inger Pettersson, Georg Westerberg och Lena Eriksso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1</w:t>
            </w:r>
          </w:p>
        </w:tc>
      </w:tr>
      <w:tr>
        <w:trPr>
          <w:trHeight w:val="100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25:00Z</dcterms:created>
  <dc:creator>Bengt-Åke Carlson</dc:creator>
  <dc:description/>
  <dc:language>en-US</dc:language>
  <cp:lastModifiedBy>Bengt-Åke Carlson</cp:lastModifiedBy>
  <dcterms:modified xsi:type="dcterms:W3CDTF">2020-02-08T09:25:00Z</dcterms:modified>
  <cp:revision>2</cp:revision>
  <dc:subject/>
  <dc:title/>
</cp:coreProperties>
</file>