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 fredagsboule i Gottsunda boulehall 21 februari 2020</w:t>
        <w:br/>
        <w:t>Arrangörer: SPF Vaksala-Almtuna</w:t>
        <w:br/>
        <w:t>1:a SPF Vaksala-Almtuna 4: Ulf Lundberg, Marianne Ottosson, Bengt Eklund</w:t>
        <w:br/>
        <w:t>2:a Knivsta PRO 3: Gert Rosén,Ann Britt Öberg,Ulf Hedberg</w:t>
        <w:br/>
        <w:t>3:a SPF Luthagen 2: Berit Ronnebjär ,Inga Stenbrink, Olle Wiberg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417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0:00Z</dcterms:created>
  <dc:creator>Bengt-Åke Carlson</dc:creator>
  <dc:description/>
  <dc:language>en-US</dc:language>
  <cp:lastModifiedBy>Bengt-Åke Carlson</cp:lastModifiedBy>
  <dcterms:modified xsi:type="dcterms:W3CDTF">2020-02-22T09:20:00Z</dcterms:modified>
  <cp:revision>2</cp:revision>
  <dc:subject/>
  <dc:title/>
</cp:coreProperties>
</file>