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0" w:name="Pg1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Resultat fredagsboule i Gottsundahallen den 9 november 2020</w:t>
        <w:br/>
        <w:t xml:space="preserve">Arrangörer: SPF Vaksala-Almtuna </w:t>
      </w:r>
    </w:p>
    <w:p>
      <w:pPr>
        <w:pStyle w:val="Normal"/>
        <w:widowControl w:val="false"/>
        <w:autoSpaceDE w:val="false"/>
        <w:spacing w:lineRule="exact" w:line="356" w:before="18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:a) SPF Knivsta 1: Agneta Johansson och Lillemor Jansson</w:t>
        <w:br/>
        <w:t>2:a) SPF Luthagen 2: Karin Granberg och Leif Pettersson</w:t>
        <w:br/>
        <w:t>3:a) PRO Björklinge 1: Anna Kristina Lindevall och Ove Johansson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KTIVA SENIOR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4</w:t>
            </w:r>
          </w:p>
        </w:tc>
      </w:tr>
      <w:tr>
        <w:trPr>
          <w:trHeight w:val="4968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43:00Z</dcterms:created>
  <dc:creator>Bengt-Åke Carlson</dc:creator>
  <dc:description/>
  <dc:language>en-US</dc:language>
  <cp:lastModifiedBy>Bengt-Åke Carlson</cp:lastModifiedBy>
  <dcterms:modified xsi:type="dcterms:W3CDTF">2020-10-09T15:43:00Z</dcterms:modified>
  <cp:revision>2</cp:revision>
  <dc:subject/>
  <dc:title/>
</cp:coreProperties>
</file>