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56" w:before="186" w:after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bookmarkStart w:id="0" w:name="Pg1"/>
      <w:bookmarkEnd w:id="0"/>
      <w:r>
        <w:rPr>
          <w:rFonts w:cs="Arial" w:ascii="Arial" w:hAnsi="Arial"/>
          <w:b/>
          <w:bCs/>
          <w:color w:val="000000"/>
          <w:sz w:val="32"/>
          <w:szCs w:val="32"/>
        </w:rPr>
        <w:t>Resultat fredagsboule i Nya Boulehallen den 1 oktober 2021</w:t>
        <w:br/>
        <w:t>Arrangörer: SPF Vaksala-Danmark</w:t>
      </w:r>
    </w:p>
    <w:p>
      <w:pPr>
        <w:pStyle w:val="Normal"/>
        <w:widowControl w:val="false"/>
        <w:autoSpaceDE w:val="false"/>
        <w:spacing w:lineRule="exact" w:line="356" w:before="186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1:a) PRO Björklinge 1: Kjell Johansson, Marianne Johansson och Tord Andersson</w:t>
        <w:br/>
        <w:t>2:a) SPF Luthagen 2: Leif Pettersson, Christina Pettersson och Lars-Erik Pettersson Mellberg</w:t>
        <w:br/>
        <w:t xml:space="preserve">3:a) SPF Björken 1: Ann-Marie Eriksson, Christina Pettersson och Bengt Eriksson </w:t>
      </w:r>
    </w:p>
    <w:p>
      <w:pPr>
        <w:pStyle w:val="Normal"/>
        <w:widowControl w:val="false"/>
        <w:autoSpaceDE w:val="false"/>
        <w:spacing w:lineRule="exact" w:line="288" w:before="0" w:after="0"/>
        <w:ind w:left="20" w:hanging="0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  <w:b/>
          <w:bCs/>
          <w:color w:val="000000"/>
          <w:sz w:val="31"/>
          <w:szCs w:val="31"/>
        </w:rPr>
      </w:r>
    </w:p>
    <w:tbl>
      <w:tblPr>
        <w:tblW w:w="10553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"/>
        <w:gridCol w:w="960"/>
        <w:gridCol w:w="6240"/>
        <w:gridCol w:w="1400"/>
        <w:gridCol w:w="980"/>
      </w:tblGrid>
      <w:tr>
        <w:trPr>
          <w:trHeight w:val="490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widowControl w:val="false"/>
              <w:autoSpaceDE w:val="false"/>
              <w:spacing w:lineRule="exact" w:line="454" w:before="22" w:after="0"/>
              <w:ind w:left="57" w:hanging="0"/>
              <w:rPr>
                <w:rFonts w:ascii="Arial" w:hAnsi="Arial" w:cs="Arial"/>
                <w:b/>
                <w:b/>
                <w:bCs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9"/>
                <w:szCs w:val="39"/>
              </w:rPr>
              <w:t>Pla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widowControl w:val="false"/>
              <w:autoSpaceDE w:val="false"/>
              <w:spacing w:lineRule="exact" w:line="454" w:before="22" w:after="0"/>
              <w:ind w:left="47" w:hanging="0"/>
              <w:rPr>
                <w:rFonts w:ascii="Arial" w:hAnsi="Arial" w:cs="Arial"/>
                <w:b/>
                <w:b/>
                <w:bCs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9"/>
                <w:szCs w:val="39"/>
              </w:rPr>
              <w:t>Lag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widowControl w:val="false"/>
              <w:autoSpaceDE w:val="false"/>
              <w:spacing w:lineRule="exact" w:line="454" w:before="22" w:after="0"/>
              <w:ind w:left="51" w:hanging="0"/>
              <w:rPr>
                <w:rFonts w:ascii="Arial" w:hAnsi="Arial" w:cs="Arial"/>
                <w:b/>
                <w:b/>
                <w:bCs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9"/>
                <w:szCs w:val="39"/>
              </w:rPr>
              <w:t>Lagmedlemmar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widowControl w:val="false"/>
              <w:autoSpaceDE w:val="false"/>
              <w:spacing w:lineRule="exact" w:line="454" w:before="22" w:after="0"/>
              <w:ind w:left="47" w:hanging="0"/>
              <w:rPr>
                <w:rFonts w:ascii="Arial" w:hAnsi="Arial" w:cs="Arial"/>
                <w:b/>
                <w:b/>
                <w:bCs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9"/>
                <w:szCs w:val="39"/>
              </w:rPr>
              <w:t>Poän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widowControl w:val="false"/>
              <w:autoSpaceDE w:val="false"/>
              <w:spacing w:lineRule="exact" w:line="454" w:before="22" w:after="0"/>
              <w:ind w:left="65" w:hanging="0"/>
              <w:rPr>
                <w:rFonts w:ascii="Arial" w:hAnsi="Arial" w:cs="Arial"/>
                <w:b/>
                <w:b/>
                <w:bCs/>
                <w:color w:val="000000"/>
                <w:w w:val="102"/>
                <w:sz w:val="39"/>
                <w:szCs w:val="39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2"/>
                <w:sz w:val="39"/>
                <w:szCs w:val="39"/>
              </w:rPr>
              <w:t>Diff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6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BJÖRKLING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6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LUTHAG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5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BJÖRK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9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3 VAKSALA DANMAR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7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7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VAKSALA DANMAR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8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LUTHAG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5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KNIVSTA SPF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3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7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3 BJÖRK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5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6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KNIVSTA SPF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5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KNIVSTA PR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2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BJÖRK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2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8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GOTTSUND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1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SVARTBÄCK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3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VAKSALA DANMAR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6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9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SÖDRA HAGUND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3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VAKS ALMTUN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1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KNIVSTA PR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3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7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3 VAKSALA ALMTUN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3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8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SÖDRA HAGUND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5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3 KNIVSTA PR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10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4 VAKSALA DANMAR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12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BÄLING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21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SVARTBÄCK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22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3 KNIVSTA SPF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9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4 KNIVSTA PR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15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4 BJÖRK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17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8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VAKS ALMTUN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21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BÄLING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34</w:t>
            </w:r>
          </w:p>
        </w:tc>
      </w:tr>
      <w:tr>
        <w:trPr>
          <w:trHeight w:val="3381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547" w:right="588" w:gutter="0" w:header="0" w:top="20" w:footer="0" w:bottom="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sv-S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4:06:00Z</dcterms:created>
  <dc:creator>Bengt-Åke Carlson</dc:creator>
  <dc:description/>
  <dc:language>en-US</dc:language>
  <cp:lastModifiedBy>Bengt-Åke Carlson</cp:lastModifiedBy>
  <dcterms:modified xsi:type="dcterms:W3CDTF">2021-10-08T14:07:00Z</dcterms:modified>
  <cp:revision>3</cp:revision>
  <dc:subject/>
  <dc:title/>
</cp:coreProperties>
</file>