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/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15 oktober 2021</w:t>
        <w:br/>
        <w:t>Arrangörer: SPF Vaksala-Almtuna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:a) SPF Björken 2: Kenneth Nilsson, Ingalill Borg, Birgitta Holm </w:t>
        <w:br/>
        <w:t>2:a) PRO Vaksala Danmark 2: Jack Engblom, Ingalill Lindberg, Torbjörn Söderlund</w:t>
        <w:br/>
        <w:t>3:a) SPF Knivsta 1:Eva Dahlberg, Ingegerd Ellenius, Ulf Gustavsson</w:t>
        <w:br/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/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41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50:00Z</dcterms:created>
  <dc:creator>Bengt-Åke Carlson</dc:creator>
  <dc:description/>
  <dc:language>en-US</dc:language>
  <cp:lastModifiedBy>Bengt-Åke Carlson</cp:lastModifiedBy>
  <dcterms:modified xsi:type="dcterms:W3CDTF">2021-10-15T19:58:00Z</dcterms:modified>
  <cp:revision>3</cp:revision>
  <dc:subject/>
  <dc:title/>
</cp:coreProperties>
</file>