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Nya Boulehallen den 22 oktober 2021</w:t>
        <w:br/>
        <w:t>Arrangörer: SPF Gottsunda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:a) SPF Björken 3: Irene Ohlsson, Calle Ohlsson och Anders Söderbe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:a) SPF Björken2: Birgitta Holm, Torsten Borg och Ulf Bore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:a) PRO Södra Hagunda: Margareta Asplund, Tommy Lundell och Göran Erik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78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6:00Z</dcterms:created>
  <dc:creator>Bengt-Åke Carlson</dc:creator>
  <dc:description/>
  <cp:keywords/>
  <dc:language>en-US</dc:language>
  <cp:lastModifiedBy>Bengt-Åke Carlson</cp:lastModifiedBy>
  <dcterms:modified xsi:type="dcterms:W3CDTF">2021-10-29T19:10:00Z</dcterms:modified>
  <cp:revision>3</cp:revision>
  <dc:subject/>
  <dc:title/>
</cp:coreProperties>
</file>