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12 november 2021</w:t>
        <w:br/>
        <w:t>Arrangörer: PRO Vaksala-Danma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SPF Luthagen 1: Inga Stenbrink, Olle Viberg och Karin Bergströ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PRO Vaksala-Danmark 2: Gösta Persson, Maggi Lindén och Torbjörn Söderlun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SPF Björken 4: Tage Selsborg, Britt-Inger Tapper och Ulf Borell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219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7:00Z</dcterms:created>
  <dc:creator>Bengt-Åke Carlson</dc:creator>
  <dc:description/>
  <cp:keywords/>
  <dc:language>en-US</dc:language>
  <cp:lastModifiedBy>Bengt-Åke Carlson</cp:lastModifiedBy>
  <dcterms:modified xsi:type="dcterms:W3CDTF">2021-11-12T17:13:00Z</dcterms:modified>
  <cp:revision>4</cp:revision>
  <dc:subject/>
  <dc:title/>
</cp:coreProperties>
</file>