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 w:before="186" w:after="160"/>
        <w:rPr/>
      </w:pPr>
      <w:bookmarkStart w:id="0" w:name="Pg1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>Resultat fredagsboule i Nya Boulehallen den 26 november 2021</w:t>
        <w:br/>
        <w:t>Arrangörer: SPF  Vaksala-Almtuna</w:t>
        <w:br/>
        <w:t>1:a) Knivsta SPF 3: Agneta Johansson, Rune Karlsson och Lillemor Jansson</w:t>
        <w:br/>
        <w:t>2:a) Björken 2: Hans Söderlund, Britt-Inger Tapper och Göran Bergkvist</w:t>
        <w:br/>
      </w:r>
      <w:r>
        <w:rPr/>
        <w:t>3:a) Vaksala Danmark 2: Margareta Linden, Sture Jansson och Gösta Persson</w:t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9:25:00Z</dcterms:created>
  <dc:creator>Bengt-Åke Carlson</dc:creator>
  <dc:description/>
  <cp:keywords/>
  <dc:language>en-US</dc:language>
  <cp:lastModifiedBy>Bengt-Åke Carlson</cp:lastModifiedBy>
  <dcterms:modified xsi:type="dcterms:W3CDTF">2021-11-27T19:33:00Z</dcterms:modified>
  <cp:revision>4</cp:revision>
  <dc:subject/>
  <dc:title/>
</cp:coreProperties>
</file>