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b/>
          <w:bCs/>
          <w:color w:val="000000"/>
          <w:sz w:val="32"/>
          <w:szCs w:val="32"/>
        </w:rPr>
        <w:t xml:space="preserve">Resultat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edagsboule</w:t>
      </w:r>
      <w:r>
        <w:rPr>
          <w:b/>
          <w:bCs/>
          <w:color w:val="000000"/>
          <w:sz w:val="32"/>
          <w:szCs w:val="32"/>
        </w:rPr>
        <w:t xml:space="preserve"> i Nya Boulehallen den 3 december 2021</w:t>
        <w:br/>
        <w:t xml:space="preserve">Arrangörer: SPF 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Gottsun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1:a) PRO Vaksala-Danmark 2: Ove Johansson, Ingalill Lindberg och Hans Backm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2:a) SPF Luthagen: Karin Granberg, Karin Bergström och Robert Peter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3:a) SPF Knivsta 2: Agneta Johansson, Ann-Marie Nilsson och Caj ström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0:00Z</dcterms:created>
  <dc:creator>Bengt-Åke Carlson</dc:creator>
  <dc:description/>
  <dc:language>en-US</dc:language>
  <cp:lastModifiedBy>Bengt-Åke Carlson</cp:lastModifiedBy>
  <dcterms:modified xsi:type="dcterms:W3CDTF">2021-12-04T09:01:00Z</dcterms:modified>
  <cp:revision>3</cp:revision>
  <dc:subject/>
  <dc:title/>
</cp:coreProperties>
</file>