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6" w:before="186" w:after="0"/>
        <w:rPr/>
      </w:pPr>
      <w:bookmarkStart w:id="0" w:name="Pg1"/>
      <w:bookmarkEnd w:id="0"/>
      <w:r>
        <w:rPr>
          <w:b/>
          <w:bCs/>
          <w:color w:val="000000"/>
          <w:sz w:val="32"/>
          <w:szCs w:val="32"/>
        </w:rPr>
        <w:t xml:space="preserve">Resultat </w:t>
      </w:r>
      <w:r>
        <w:rPr>
          <w:rFonts w:cs="Arial" w:ascii="Arial" w:hAnsi="Arial"/>
          <w:b/>
          <w:bCs/>
          <w:color w:val="000000"/>
          <w:sz w:val="32"/>
          <w:szCs w:val="32"/>
        </w:rPr>
        <w:t>fredagsboule</w:t>
      </w:r>
      <w:r>
        <w:rPr>
          <w:b/>
          <w:bCs/>
          <w:color w:val="000000"/>
          <w:sz w:val="32"/>
          <w:szCs w:val="32"/>
        </w:rPr>
        <w:t xml:space="preserve"> i Nya Boulehallen den 17 december 2021</w:t>
        <w:br/>
        <w:t>Arrangörer: PRO Vaksala-Danmar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7"/>
          <w:szCs w:val="27"/>
        </w:rPr>
        <w:t>1:a) PRO Vaksala-Danmark 4: Hans Backman, Leni Larsson och Ingalill Lindber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7"/>
          <w:szCs w:val="27"/>
        </w:rPr>
        <w:t>2:a) PRO Vaksala-Danmark 3: Ola Bergkvist, Christina Spets och Gösta Perss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7"/>
          <w:szCs w:val="27"/>
        </w:rPr>
        <w:t>3:a) SPF Vaksala-Almtuna 3: Rolf Kolmodin, Anita Kolmodin och Lennart Eriksson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9:53:00Z</dcterms:created>
  <dc:creator>Bengt-Åke Carlson</dc:creator>
  <dc:description/>
  <dc:language>en-US</dc:language>
  <cp:lastModifiedBy>Bengt-Åke Carlson</cp:lastModifiedBy>
  <dcterms:modified xsi:type="dcterms:W3CDTF">2021-12-18T19:53:00Z</dcterms:modified>
  <cp:revision>2</cp:revision>
  <dc:subject/>
  <dc:title/>
</cp:coreProperties>
</file>