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14 januari 2022</w:t>
        <w:br/>
        <w:t>Arrangörer: PRO Vaksala-Danmark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:a) Luthagen 2: Leif Pettersson, Christina Pettersson, Lars Erik Mellberg Pettersson</w:t>
        <w:br/>
        <w:t>2:a) Vaksala Danmark 2: Gösta Persson, Margareta Lindén, Stura Jansson</w:t>
        <w:br/>
        <w:t>3:a) Björken 2: Inga Lill Borg, Torsten Borg, Kenneth Nil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8:00Z</dcterms:created>
  <dc:creator>Bengt-Åke Carlson</dc:creator>
  <dc:description/>
  <dc:language>en-US</dc:language>
  <cp:lastModifiedBy>Bengt-Åke Carlson</cp:lastModifiedBy>
  <dcterms:modified xsi:type="dcterms:W3CDTF">2022-01-16T16:08:00Z</dcterms:modified>
  <cp:revision>2</cp:revision>
  <dc:subject/>
  <dc:title/>
</cp:coreProperties>
</file>