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>
          <w:b/>
          <w:b/>
          <w:bCs/>
          <w:color w:val="000000"/>
          <w:sz w:val="32"/>
          <w:szCs w:val="32"/>
        </w:rPr>
      </w:pPr>
      <w:bookmarkStart w:id="0" w:name="Pg1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Resultat fredagsboule i Nya Boulehallen den 11 februari 2022</w:t>
        <w:br/>
        <w:t>Arrangörer: SPF Luthage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  <w:lang w:val="en-US"/>
        </w:rPr>
        <w:t>1:a) PRO Knivsta 4: Rune Gustafsson, Ulla Gustafsson, Arne Jansso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 xml:space="preserve">2:a)  PRO Vaksala Danmark 1: Jack Engblom, Maj Strömberg, Dick Elfström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 xml:space="preserve">3:a) PRO Södra Hagunda 3: Anders Fredholm, Inger Sjöblom, Leif Eriksson 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PRO S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PRO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PRO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PRO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PF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PRO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PF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S.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PRO S.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PRO S.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94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PRO GOTTSUNDA</w:t>
            </w:r>
          </w:p>
          <w:p>
            <w:pPr>
              <w:pStyle w:val="Normal"/>
              <w:widowControl w:val="false"/>
              <w:autoSpaceDE w:val="false"/>
              <w:spacing w:lineRule="exact" w:line="454" w:before="121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5</w:t>
            </w:r>
          </w:p>
        </w:tc>
      </w:tr>
      <w:tr>
        <w:trPr>
          <w:trHeight w:val="94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GOTTSUNDA</w:t>
            </w:r>
          </w:p>
          <w:p>
            <w:pPr>
              <w:pStyle w:val="Normal"/>
              <w:widowControl w:val="false"/>
              <w:autoSpaceDE w:val="false"/>
              <w:spacing w:lineRule="exact" w:line="454" w:before="121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8:25:00Z</dcterms:created>
  <dc:creator>Bengt-Åke Carlson</dc:creator>
  <dc:description/>
  <dc:language>en-US</dc:language>
  <cp:lastModifiedBy>Bengt-Åke Carlson</cp:lastModifiedBy>
  <dcterms:modified xsi:type="dcterms:W3CDTF">2022-02-19T18:25:00Z</dcterms:modified>
  <cp:revision>2</cp:revision>
  <dc:subject/>
  <dc:title/>
</cp:coreProperties>
</file>