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sectPr>
          <w:type w:val="nextPage"/>
          <w:pgSz w:w="11906" w:h="16838"/>
          <w:pgMar w:left="1079" w:right="898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18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4 mars 2022</w:t>
        <w:br/>
        <w:t>Arrangörer: SPF Björk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SPF Knivsta 2: Caj och Carita Ström, Inger Isakss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SPF Knivsta 1: Ann-Marie Nilsson, Lillemor Jansson och Magnus Bäckstran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3:a) PRO Björklinge 1: Kjell och Marianne Johansson, Lars Åslund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tbl>
      <w:tblPr>
        <w:tblW w:w="7012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800"/>
        <w:gridCol w:w="320"/>
        <w:gridCol w:w="260"/>
        <w:gridCol w:w="280"/>
        <w:gridCol w:w="280"/>
        <w:gridCol w:w="840"/>
        <w:gridCol w:w="520"/>
      </w:tblGrid>
      <w:tr>
        <w:trPr>
          <w:trHeight w:val="29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Rang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52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6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4"/>
                <w:sz w:val="24"/>
                <w:szCs w:val="24"/>
              </w:rPr>
              <w:t>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55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24"/>
                <w:szCs w:val="24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39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4"/>
                <w:sz w:val="24"/>
                <w:szCs w:val="24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24"/>
                <w:szCs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61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Poä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sz w:val="24"/>
                <w:szCs w:val="24"/>
              </w:rPr>
              <w:t>Diff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1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7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1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8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linge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1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1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1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Gottsunda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1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4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5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1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2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3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2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195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Södra Hagunda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Gottsunda-Sunnersta 2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6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2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1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3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19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linge 2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0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2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4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3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5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2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6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3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9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Bälinge 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4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Almtuna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6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Gottsunda-Sunnersta 1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7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3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20</w:t>
            </w:r>
          </w:p>
        </w:tc>
      </w:tr>
      <w:tr>
        <w:trPr>
          <w:trHeight w:val="33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5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2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4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10370185</wp:posOffset>
                </wp:positionV>
                <wp:extent cx="64154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**  Fri Programvara 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1.5pt;mso-wrap-distance-left:0pt;mso-wrap-distance-right:0pt;mso-wrap-distance-top:0pt;mso-wrap-distance-bottom:0pt;margin-top:816.5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**  Fri Programvara 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0600</wp:posOffset>
                </wp:positionH>
                <wp:positionV relativeFrom="page">
                  <wp:posOffset>10370185</wp:posOffset>
                </wp:positionV>
                <wp:extent cx="35833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d 1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1.5pt;mso-wrap-distance-left:0pt;mso-wrap-distance-right:0pt;mso-wrap-distance-top:0pt;mso-wrap-distance-bottom:0pt;margin-top:816.55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d 1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59145</wp:posOffset>
                </wp:positionH>
                <wp:positionV relativeFrom="page">
                  <wp:posOffset>10370185</wp:posOffset>
                </wp:positionV>
                <wp:extent cx="125476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2-03-04 18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5pt;mso-wrap-distance-left:0pt;mso-wrap-distance-right:0pt;mso-wrap-distance-top:0pt;mso-wrap-distance-bottom:0pt;margin-top:816.5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2-03-04 18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079" w:right="898" w:gutter="0" w:header="0" w:top="20" w:footer="0" w:bottom="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27:00Z</dcterms:created>
  <dc:creator>Bengt-Åke Carlson</dc:creator>
  <dc:description/>
  <dc:language>en-US</dc:language>
  <cp:lastModifiedBy>Bengt-Åke Carlson</cp:lastModifiedBy>
  <dcterms:modified xsi:type="dcterms:W3CDTF">2022-03-04T17:27:00Z</dcterms:modified>
  <cp:revision>2</cp:revision>
  <dc:subject/>
  <dc:title/>
</cp:coreProperties>
</file>