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bookmarkStart w:id="0" w:name="Pg1"/>
      <w:bookmarkEnd w:id="0"/>
      <w:r>
        <w:rPr>
          <w:rFonts w:cs="Arial" w:ascii="Arial" w:hAnsi="Arial"/>
          <w:b/>
          <w:bCs/>
          <w:color w:val="222222"/>
          <w:sz w:val="24"/>
          <w:szCs w:val="24"/>
        </w:rPr>
        <w:t>Resultat fredagsboule i Nya Boulehallen den 11 mars 2022</w:t>
        <w:br/>
        <w:t>Arrangörer: PRO Vaksala-Danmark</w:t>
        <w:br/>
      </w:r>
      <w:r>
        <w:rPr>
          <w:rFonts w:cs="Arial" w:ascii="Arial" w:hAnsi="Arial"/>
          <w:b/>
          <w:color w:val="222222"/>
          <w:sz w:val="24"/>
          <w:szCs w:val="24"/>
        </w:rPr>
        <w:t>1:a) SPF Luthagen 1: Inga Stenbrink, Marianne Henricson och Olle Viberg</w:t>
        <w:br/>
        <w:t>2:a) PRO Vaksala-Danmark 3: Hasse Backman, Inger Hallqvist och Björn Mann</w:t>
        <w:br/>
        <w:t xml:space="preserve">3:a) PRO Vaksala-Danmark2: </w:t>
      </w:r>
      <w:r>
        <w:rPr/>
        <w:t>Jack Engblom, Ingalill Lindberg och Hasse Wennerberg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7:00Z</dcterms:created>
  <dc:creator>Bengt-Åke Carlson</dc:creator>
  <dc:description/>
  <dc:language>en-US</dc:language>
  <cp:lastModifiedBy>Bengt-Åke Carlson</cp:lastModifiedBy>
  <dcterms:modified xsi:type="dcterms:W3CDTF">2022-03-12T09:18:00Z</dcterms:modified>
  <cp:revision>3</cp:revision>
  <dc:subject/>
  <dc:title/>
</cp:coreProperties>
</file>