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567" w:leader="none"/>
          <w:tab w:val="left" w:pos="2268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Bookman Old Style" w:hAnsi="Bookman Old Style" w:cs="Arial"/>
          <w:sz w:val="172"/>
          <w:szCs w:val="144"/>
        </w:rPr>
      </w:pPr>
      <w:r>
        <w:rPr>
          <w:rFonts w:cs="Arial" w:ascii="Bookman Old Style" w:hAnsi="Bookman Old Style"/>
          <w:sz w:val="172"/>
          <w:szCs w:val="144"/>
        </w:rPr>
        <w:t>STADGAR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Bookman Old Style" w:hAnsi="Bookman Old Style" w:cs="Arial"/>
          <w:sz w:val="96"/>
          <w:szCs w:val="96"/>
        </w:rPr>
      </w:pPr>
      <w:r>
        <w:rPr>
          <w:rFonts w:cs="Arial" w:ascii="Bookman Old Style" w:hAnsi="Bookman Old Style"/>
          <w:sz w:val="96"/>
          <w:szCs w:val="96"/>
        </w:rPr>
        <w:t>FÖR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77790" cy="193484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itannic Bold" w:hAnsi="Britannic Bold"/>
          <w:b/>
          <w:sz w:val="72"/>
          <w:szCs w:val="72"/>
        </w:rPr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Georgia" w:hAnsi="Georgia" w:cs="Arial"/>
          <w:b/>
          <w:b/>
          <w:sz w:val="42"/>
          <w:szCs w:val="28"/>
        </w:rPr>
      </w:pPr>
      <w:r>
        <w:rPr>
          <w:rFonts w:cs="Arial" w:ascii="Georgia" w:hAnsi="Georgia"/>
          <w:b/>
          <w:sz w:val="40"/>
          <w:szCs w:val="40"/>
        </w:rPr>
        <w:t>Organisationsnummer: 802471-1809</w:t>
        <w:br/>
      </w:r>
      <w:r>
        <w:rPr>
          <w:rFonts w:cs="Arial" w:ascii="Georgia" w:hAnsi="Georgia"/>
          <w:b/>
          <w:sz w:val="42"/>
          <w:szCs w:val="28"/>
        </w:rPr>
        <w:t xml:space="preserve">med hemort i Uppsala 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Georgia" w:hAnsi="Georgia" w:cs="Arial"/>
          <w:b/>
          <w:b/>
          <w:sz w:val="42"/>
          <w:szCs w:val="28"/>
        </w:rPr>
      </w:pPr>
      <w:r>
        <w:rPr>
          <w:rFonts w:cs="Arial" w:ascii="Georgia" w:hAnsi="Georgia"/>
          <w:b/>
          <w:sz w:val="42"/>
          <w:szCs w:val="28"/>
        </w:rPr>
        <w:t>Bildad 2014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Georgia" w:hAnsi="Georgia" w:cs="Arial"/>
          <w:b/>
          <w:b/>
          <w:sz w:val="42"/>
          <w:szCs w:val="28"/>
        </w:rPr>
      </w:pPr>
      <w:r>
        <w:rPr>
          <w:rFonts w:eastAsia="Georgia" w:cs="Georgia" w:ascii="Georgia" w:hAnsi="Georgia"/>
          <w:b/>
          <w:sz w:val="42"/>
          <w:szCs w:val="28"/>
        </w:rPr>
        <w:t xml:space="preserve"> </w:t>
      </w:r>
      <w:r>
        <w:rPr>
          <w:rFonts w:cs="Arial" w:ascii="Georgia" w:hAnsi="Georgia"/>
          <w:b/>
          <w:sz w:val="42"/>
          <w:szCs w:val="28"/>
        </w:rPr>
        <w:t>Stadgarna reviderade 2019-03-11, 2022-03-30,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Georgia" w:hAnsi="Georgia" w:cs="Arial"/>
          <w:b/>
          <w:b/>
          <w:sz w:val="42"/>
          <w:szCs w:val="28"/>
        </w:rPr>
      </w:pPr>
      <w:r>
        <w:rPr>
          <w:rFonts w:cs="Arial" w:ascii="Georgia" w:hAnsi="Georgia"/>
          <w:b/>
          <w:sz w:val="42"/>
          <w:szCs w:val="28"/>
        </w:rPr>
        <w:t>2023-03-29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Georgia" w:hAnsi="Georgia" w:cs="Arial"/>
          <w:b/>
          <w:b/>
          <w:sz w:val="42"/>
          <w:szCs w:val="28"/>
        </w:rPr>
      </w:pPr>
      <w:r>
        <w:rPr>
          <w:rFonts w:cs="Arial" w:ascii="Georgia" w:hAnsi="Georgia"/>
          <w:b/>
          <w:sz w:val="42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MÄNNA BESTÄMELSER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567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b/>
          <w:szCs w:val="24"/>
        </w:rPr>
        <w:t>§ 1</w:t>
        <w:tab/>
        <w:t>Sammansättning</w:t>
        <w:br/>
      </w:r>
      <w:r>
        <w:rPr>
          <w:rFonts w:cs="Arial" w:ascii="Arial" w:hAnsi="Arial"/>
          <w:szCs w:val="24"/>
        </w:rPr>
        <w:t>Uppsala Bouleallians – nedan kallad UBA - består av föreningar, som har boulesport i sin verksamhet.</w:t>
        <w:br/>
        <w:t xml:space="preserve">Med benämningen ”förening” menas även klubbar, organisationer, företag och övriga sammanslutningar. 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56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2</w:t>
        <w:tab/>
        <w:t>Tillhörighet</w:t>
        <w:br/>
      </w:r>
      <w:r>
        <w:rPr>
          <w:rFonts w:cs="Arial" w:ascii="Arial" w:hAnsi="Arial"/>
          <w:szCs w:val="24"/>
        </w:rPr>
        <w:t xml:space="preserve">UBA drivs ideellt i föreningsform och tillhör inget förbund, men dess tävlingsklubbar skall vara anslutna till Svenska Bouleförbundet och dess distriktförbund. 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  <w:tab/>
        <w:t>3</w:t>
        <w:tab/>
        <w:t>Ändamål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24"/>
        </w:rPr>
        <w:tab/>
        <w:t>UBA skall verka för att boulesport skall kunna utövas av individer i alla åldersgrupper.</w:t>
        <w:br/>
        <w:t xml:space="preserve">UBA skall också, i möjligaste mån, tillhandahålla ändamålsenlig boulehall, </w:t>
        <w:br/>
        <w:t>åt anslutna medlemmar i Uppsala län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am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illvarata deras gemensamma intressen.</w:t>
      </w:r>
      <w:r>
        <w:rPr>
          <w:rFonts w:cs="Arial" w:ascii="Arial" w:hAnsi="Arial"/>
          <w:szCs w:val="24"/>
          <w:highlight w:val="lightGray"/>
        </w:rPr>
        <w:br/>
      </w:r>
      <w:r>
        <w:rPr>
          <w:rFonts w:cs="Arial" w:ascii="Arial" w:hAnsi="Arial"/>
          <w:szCs w:val="24"/>
        </w:rPr>
        <w:t>UBA skall främja medlemmarnas ekonomiska intressen, genom att driva en bouleanläggning samt uthyra denna.</w:t>
      </w: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§ 4 </w:t>
        <w:tab/>
        <w:t>Beslutande organ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UBA:s beslutande organ är årsmötet, extra inkallat medlemsmöte och styrelsen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5</w:t>
        <w:tab/>
        <w:t>Firmateckning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 xml:space="preserve">Förutom styrelsens ordförande och kassör, tecknas firman av den eller dem som </w:t>
        <w:br/>
        <w:t>styrelsen utser.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§ 6 </w:t>
        <w:tab/>
        <w:t>Verksamhets- och räkenskapsår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/>
      </w:pPr>
      <w:r>
        <w:rPr>
          <w:rFonts w:cs="Arial" w:ascii="Arial" w:hAnsi="Arial"/>
          <w:szCs w:val="24"/>
        </w:rPr>
        <w:tab/>
        <w:t>UBA:s verksamhetsår och räkenskapsår omfattar tiden från och med den 1 januari</w:t>
        <w:br/>
        <w:t>till och med den 31 december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567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7</w:t>
        <w:tab/>
        <w:t xml:space="preserve">Stadgetolkning </w:t>
        <w:br/>
      </w:r>
      <w:r>
        <w:rPr>
          <w:rFonts w:cs="Arial" w:ascii="Arial" w:hAnsi="Arial"/>
          <w:szCs w:val="24"/>
        </w:rPr>
        <w:t>Uppstår tvekan om tolkningen av dessa stadgar, eller om fall förekommer som inte är förutsedda i stadgarna, hänskjuts frågan till nästkommande årsmöte.</w:t>
        <w:br/>
        <w:t>I brådskande fall får frågan avgöras av styrelsen, som sedan redovisar vid årsmöte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>Tvist om tillämpning av stadgarna skall avgöras i enlighet med RF:s stadgar.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  <w:tab/>
        <w:t>8 Stadgeändring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/>
      </w:pPr>
      <w:r>
        <w:rPr>
          <w:rFonts w:cs="Arial" w:ascii="Arial" w:hAnsi="Arial"/>
          <w:szCs w:val="24"/>
        </w:rPr>
        <w:tab/>
        <w:t>För ändring av dessa stadgar krävs beslut av årsmöte med minst 2/3 av antalet</w:t>
        <w:br/>
        <w:t>avgivna röster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örslag till ändring av stadgarna får skriftligen avges av såväl medlem som styrelse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  <w:tab/>
        <w:t>9 Upplösning av UBA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ör upplösning av UBA krävs beslut av årsmöte med minst 2/3 av antalet avgivna röster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slut om upplösning skall ange att tillgångar skall användas till ett bestämt</w:t>
        <w:br/>
        <w:t>idrottsfrämjande ändamål, och att UPA:s handlingar m.m. skall arkiveras</w:t>
        <w:br/>
        <w:t>t.ex. i folkrörelsearkiv eller motsvarande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</w:tabs>
        <w:autoSpaceDE w:val="false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  <w:tab/>
        <w:t>10 Medlemskap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/>
      </w:pPr>
      <w:r>
        <w:rPr>
          <w:rFonts w:cs="Arial" w:ascii="Arial" w:hAnsi="Arial"/>
          <w:szCs w:val="24"/>
        </w:rPr>
        <w:tab/>
        <w:t>Förening inom Uppsala län beviljas medlemskap av styrelsen efter skriftlig ansökan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/>
      </w:pPr>
      <w:r>
        <w:rPr>
          <w:rFonts w:cs="Arial" w:ascii="Arial" w:hAnsi="Arial"/>
          <w:szCs w:val="24"/>
        </w:rPr>
        <w:tab/>
        <w:t xml:space="preserve">Ansökan om medlemskap får avslås endast om det kan antas att vederbörande </w:t>
        <w:br/>
        <w:t>förening kommer att motarbeta UBA:s ändamål eller intressen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eslut att avslå medlemsansökan skall fattas av styrelsen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>I beslutet skall skälen redovisas samt anges vad den medlemssökande skall iaktta för att överklaga beslutet. Beslutet skall inom tre dagar skriftligen tillställas den som fått avslag.</w:t>
        <w:br/>
        <w:t>Beslut om vägrat medlemskap får överklagas inom tre veckor enligt reglerna i RF:s stadgar.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 Utträde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lem som vill utträda ur UBA, skall skriftligen meddela detta till styrelsen och anses därmed omedelbart ha lämnat UBA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567"/>
        <w:rPr/>
      </w:pPr>
      <w:r>
        <w:rPr>
          <w:rFonts w:cs="Arial" w:ascii="Arial" w:hAnsi="Arial"/>
          <w:b/>
          <w:szCs w:val="24"/>
        </w:rPr>
        <w:t>§ 12</w:t>
        <w:tab/>
        <w:t xml:space="preserve">Uteslutning </w:t>
        <w:br/>
      </w:r>
      <w:r>
        <w:rPr>
          <w:rFonts w:cs="Arial" w:ascii="Arial" w:hAnsi="Arial"/>
          <w:szCs w:val="24"/>
        </w:rPr>
        <w:t xml:space="preserve">Medlem får inte uteslutas ur UBA av annan anledning än att denne har försummat att </w:t>
        <w:br/>
        <w:t>betala, av UBA beslutade avgifter, motarbetat UBA:s verksamhet och ändamål, eller uppenbart skadat UBA:s intressen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Beslut om uteslutning eller varning får inte fattas utan att medlemmen inom minst 14 dagar, fått tillfälle att yttra sig över de omständigheter som föranlett att medlemskapet ifrågasätts.</w:t>
        <w:br/>
        <w:t xml:space="preserve">I beslutet skall skälen redovisas och sättet för överklagande anges. </w:t>
        <w:br/>
        <w:t xml:space="preserve">Beslut om uteslutning fattas av UBA:s styrelse och får av den berörde överklagas inom </w:t>
        <w:br/>
        <w:t>tre veckor enligt RF:s stadgar.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 Medlems rättigheter och skyldigheter</w:t>
      </w:r>
    </w:p>
    <w:p>
      <w:pPr>
        <w:pStyle w:val="ListParagraph"/>
        <w:numPr>
          <w:ilvl w:val="0"/>
          <w:numId w:val="4"/>
        </w:numPr>
        <w:tabs>
          <w:tab w:val="clear" w:pos="1304"/>
          <w:tab w:val="left" w:pos="567" w:leader="none"/>
        </w:tabs>
        <w:autoSpaceDE w:val="false"/>
        <w:ind w:left="993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eningarnas medlemmar har rätt att närvara vid sammankomster för UBA:s medlemmar.</w:t>
      </w:r>
    </w:p>
    <w:p>
      <w:pPr>
        <w:pStyle w:val="ListParagraph"/>
        <w:numPr>
          <w:ilvl w:val="0"/>
          <w:numId w:val="4"/>
        </w:numPr>
        <w:tabs>
          <w:tab w:val="clear" w:pos="1304"/>
          <w:tab w:val="left" w:pos="567" w:leader="none"/>
        </w:tabs>
        <w:autoSpaceDE w:val="false"/>
        <w:ind w:left="993" w:hanging="426"/>
        <w:rPr/>
      </w:pPr>
      <w:r>
        <w:rPr>
          <w:rFonts w:cs="Arial" w:ascii="Arial" w:hAnsi="Arial"/>
          <w:szCs w:val="24"/>
        </w:rPr>
        <w:t>Medlem har inte rätt till del av UBA:s behållning och egendom vid utträde,</w:t>
        <w:br/>
        <w:t>uteslutning eller upplösning av UBA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304"/>
          <w:tab w:val="left" w:pos="567" w:leader="none"/>
        </w:tabs>
        <w:autoSpaceDE w:val="false"/>
        <w:ind w:left="993" w:hanging="426"/>
        <w:rPr/>
      </w:pPr>
      <w:r>
        <w:rPr>
          <w:rFonts w:cs="Arial" w:ascii="Arial" w:hAnsi="Arial"/>
          <w:szCs w:val="24"/>
        </w:rPr>
        <w:t>Medlem skall följa UBA:s stadgar, beslut och föreskrifter fattade av UBA:s beslutande organ.</w:t>
      </w:r>
    </w:p>
    <w:p>
      <w:pPr>
        <w:pStyle w:val="ListParagraph"/>
        <w:numPr>
          <w:ilvl w:val="0"/>
          <w:numId w:val="4"/>
        </w:numPr>
        <w:tabs>
          <w:tab w:val="clear" w:pos="1304"/>
          <w:tab w:val="left" w:pos="567" w:leader="none"/>
        </w:tabs>
        <w:autoSpaceDE w:val="false"/>
        <w:ind w:left="993" w:hanging="426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Medlemsavgift skall erläggas senast en månad efter beslut av årsmöte och av ny </w:t>
      </w:r>
    </w:p>
    <w:p>
      <w:pPr>
        <w:pStyle w:val="ListParagraph"/>
        <w:tabs>
          <w:tab w:val="clear" w:pos="1304"/>
          <w:tab w:val="left" w:pos="567" w:leader="none"/>
        </w:tabs>
        <w:autoSpaceDE w:val="false"/>
        <w:ind w:left="993" w:hanging="426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medlem, omgående vid inträd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304"/>
          <w:tab w:val="left" w:pos="567" w:leader="none"/>
        </w:tabs>
        <w:autoSpaceDE w:val="false"/>
        <w:ind w:left="993" w:hanging="426"/>
        <w:rPr/>
      </w:pPr>
      <w:r>
        <w:rPr>
          <w:rFonts w:cs="Arial" w:ascii="Arial" w:hAnsi="Arial"/>
        </w:rPr>
        <w:t>Medlem skall underrätta styrelsen om vilken som är föreningens kontaktperson.</w:t>
      </w:r>
    </w:p>
    <w:p>
      <w:pPr>
        <w:pStyle w:val="ListParagraph"/>
        <w:numPr>
          <w:ilvl w:val="0"/>
          <w:numId w:val="4"/>
        </w:numPr>
        <w:tabs>
          <w:tab w:val="clear" w:pos="1304"/>
          <w:tab w:val="left" w:pos="567" w:leader="none"/>
        </w:tabs>
        <w:autoSpaceDE w:val="false"/>
        <w:ind w:left="993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Medlem skall delta med personal, vilka efter förmåga och genom egen arbetsinsats, </w:t>
      </w:r>
    </w:p>
    <w:p>
      <w:pPr>
        <w:pStyle w:val="ListParagraph"/>
        <w:tabs>
          <w:tab w:val="clear" w:pos="1304"/>
          <w:tab w:val="left" w:pos="567" w:leader="none"/>
        </w:tabs>
        <w:autoSpaceDE w:val="false"/>
        <w:ind w:left="993" w:hanging="426"/>
        <w:rPr>
          <w:rFonts w:ascii="Arial" w:hAnsi="Arial" w:cs="Arial"/>
          <w:strike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n verka för anläggningens drift och underhåll.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 w:val="28"/>
          <w:szCs w:val="28"/>
        </w:rPr>
        <w:t>ÅRSMÖTE och EXTRA MÖTE</w:t>
        <w:br/>
      </w:r>
      <w:r>
        <w:rPr>
          <w:rFonts w:cs="Arial" w:ascii="Arial" w:hAnsi="Arial"/>
          <w:b/>
          <w:szCs w:val="24"/>
        </w:rPr>
        <w:t>§ 14 Årsmöte, tidpunkt och kallelse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Cs w:val="24"/>
        </w:rPr>
        <w:t>Årsmötet, som är UBA:s högsta beslutande organ, hålls före utgången av mars månad</w:t>
        <w:br/>
        <w:t>på tid och plats som styrelsen bestämmer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lelse jämte dagordning till årsmötet skall av styrelsen senast tre veckor före mötet tillställas medlem samt anslås i hallen.</w:t>
      </w:r>
    </w:p>
    <w:p>
      <w:pPr>
        <w:pStyle w:val="TextBodyIndent"/>
        <w:spacing w:lineRule="auto" w:line="240"/>
        <w:rPr/>
      </w:pPr>
      <w:r>
        <w:rPr/>
        <w:t xml:space="preserve">Verksamhetsberättelse,årsbokslut, revisorernas berättelse/-r, verksamhetsplan </w:t>
        <w:br/>
        <w:t>med budget samt styrelseförslag och inkomna motioner skall finnas tillgängliga för medlemmarna senast två veckor före årsmöte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15 Motioner till årsmötet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slag från medlem skall vara styrelsen tillhanda senast 5 februari.</w:t>
        <w:br/>
        <w:t>Styrelsen skall avge skriftligt yttrande över förslage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16 Rösträtt vid årsmötet</w:t>
      </w:r>
    </w:p>
    <w:p>
      <w:pPr>
        <w:pStyle w:val="BodyTextIndent2"/>
        <w:spacing w:lineRule="auto" w:line="240"/>
        <w:ind w:left="567" w:hanging="0"/>
        <w:rPr/>
      </w:pPr>
      <w:r>
        <w:rPr/>
        <w:t xml:space="preserve">Medlem som i föreskriven ordning har betalt sina avgifter till UBA har genom närvarande ombud en rösträtt på årsmötet, undantaget tävlingsklubb inom Svenska Bouleförbundet, </w:t>
        <w:br/>
        <w:t xml:space="preserve">som genom sitt ombud har 3 röster. </w:t>
        <w:br/>
        <w:t xml:space="preserve">Medlemsförteckning skall inlämnas i samband med årsmötet för tillgodoräknande av </w:t>
        <w:br/>
        <w:t>antal röster.</w:t>
        <w:br/>
        <w:t>Medlems annan representant, som inte har rösträtt, har yttrande-och förslagsrät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17 Beslutsmässighet vid årsmötet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ötet är beslutsmässigt när hälften av de röstberättigande är närvarande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18 Beslut och omröstning vid årsmötet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slut fattas med bifallsrop, votering kan begäras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Cs w:val="24"/>
        </w:rPr>
        <w:t xml:space="preserve">Med undantag för de i 8 § första stycket och 9 § nämnda fallen avgörs omröstning med </w:t>
        <w:br/>
        <w:t>enkel majoritet. Enkel majoritet kan vara antingen absolut eller relativ.</w:t>
      </w:r>
    </w:p>
    <w:p>
      <w:pPr>
        <w:pStyle w:val="Normal"/>
        <w:tabs>
          <w:tab w:val="clear" w:pos="1304"/>
          <w:tab w:val="left" w:pos="567" w:leader="none"/>
          <w:tab w:val="right" w:pos="851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 avgörs genom relativ majoritet, varvid menas att den(de) som erhållit högsta antalet röster är vald (valda) oberoende av hur dessa röster förhåller sig till antalet avgivna röster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 beslut i andra frågor än val krävs absolut majoritet, vilket innebär mer än hälften av antalet avgivna röster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Cs w:val="24"/>
        </w:rPr>
        <w:t xml:space="preserve">Omröstning sker öppet. Om röstberättigad medlemsförening begär det skall dock val </w:t>
        <w:br/>
        <w:t>ske slute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Cs w:val="24"/>
        </w:rPr>
        <w:t xml:space="preserve">Vid omröstning som inte avser val, gäller vid lika röstetal det förslag som biträds av ordföranden vid mötet, om han/hon är röstberättigad. Är han/hon inte röstberättigad </w:t>
        <w:br/>
        <w:t xml:space="preserve">avgör lotten. </w:t>
        <w:br/>
        <w:t>Vid val skall i händelse av lika röstetal lotten avgöra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>Beslut bekräftas med klubbslag.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19 Valbarhet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bar till styrelsen och valberedningen är medlemmarnas föreningsmedlemmar. </w:t>
        <w:br/>
        <w:t>Arbetstagare åt UBA får dock inte väljas till ledamot av styrelsen, valberedningen</w:t>
        <w:br/>
        <w:t>eller till revisor i föreningen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0 Ärenden vid årsmöt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Följande ärenden skall behandlas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Mötet öppnas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stställande av röstlängd för mötet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 Val av ordförande och sekreterare för mötet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>. Val av två protokolljusterare och tillika rösträknare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 Fråga om mötet har utlysts på rätt sätt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szCs w:val="24"/>
        </w:rPr>
        <w:t>. Fastställande av dagordning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szCs w:val="24"/>
        </w:rPr>
        <w:t>. Styrelsens verksamhetsberättelse för det senaste verksamhetsår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8</w:t>
      </w:r>
      <w:r>
        <w:rPr>
          <w:rFonts w:cs="Arial" w:ascii="Arial" w:hAnsi="Arial"/>
          <w:szCs w:val="24"/>
        </w:rPr>
        <w:t xml:space="preserve">. </w:t>
      </w:r>
      <w:r>
        <w:rPr>
          <w:rStyle w:val="Markedcontent"/>
          <w:rFonts w:cs="Arial" w:ascii="Arial" w:hAnsi="Arial"/>
          <w:szCs w:val="24"/>
        </w:rPr>
        <w:t>Årsbokslut med balans- och resultaträkning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9</w:t>
      </w:r>
      <w:r>
        <w:rPr>
          <w:rFonts w:cs="Arial" w:ascii="Arial" w:hAnsi="Arial"/>
          <w:szCs w:val="24"/>
        </w:rPr>
        <w:t>. Revisionsberättel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0</w:t>
      </w:r>
      <w:r>
        <w:rPr>
          <w:rFonts w:cs="Arial" w:ascii="Arial" w:hAnsi="Arial"/>
          <w:szCs w:val="24"/>
        </w:rPr>
        <w:t>. Fråga om ansvarsfrihet för styrelsen för den tid revisionen avs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>. Fråga angående ersättning till styrelse och revis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2</w:t>
      </w:r>
      <w:r>
        <w:rPr>
          <w:rFonts w:cs="Arial" w:ascii="Arial" w:hAnsi="Arial"/>
          <w:szCs w:val="24"/>
        </w:rPr>
        <w:t>. Fastställande av medlemsavgifter för nästkommande å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3</w:t>
      </w:r>
      <w:r>
        <w:rPr>
          <w:rFonts w:cs="Arial" w:ascii="Arial" w:hAnsi="Arial"/>
          <w:szCs w:val="24"/>
        </w:rPr>
        <w:t>. Fastställande av verksamhetsplan och budget för kommande period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4</w:t>
      </w:r>
      <w:r>
        <w:rPr>
          <w:rFonts w:cs="Arial" w:ascii="Arial" w:hAnsi="Arial"/>
          <w:szCs w:val="24"/>
        </w:rPr>
        <w:t>. Behandling av styrelsens förslag och inkomna motion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5</w:t>
      </w:r>
      <w:r>
        <w:rPr>
          <w:rFonts w:cs="Arial" w:ascii="Arial" w:hAnsi="Arial"/>
          <w:szCs w:val="24"/>
        </w:rPr>
        <w:t>. Beslut om antal styrelseledamöter och ersätta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6</w:t>
      </w:r>
      <w:r>
        <w:rPr>
          <w:rFonts w:cs="Arial" w:ascii="Arial" w:hAnsi="Arial"/>
          <w:szCs w:val="24"/>
        </w:rPr>
        <w:t>. Val av</w:t>
        <w:br/>
        <w:t xml:space="preserve">             a) Ordförande för ett å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b) Val av två ledamöter, som jämna år väljs för två å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c) Val av två ledamöter, som udda år väljs för två å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d) Val av två suppleanter för en tid av 1 å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e) Val av två revisorer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f) Val av tre ledamöter i valberedningen, av vilka en skall utses till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sammankallande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Antalet ledamöter på punkterna 16 b, 16c , samt ersättare punkten 16 d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avgörs under punkten 15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7</w:t>
      </w:r>
      <w:r>
        <w:rPr>
          <w:rFonts w:cs="Arial" w:ascii="Arial" w:hAnsi="Arial"/>
          <w:szCs w:val="24"/>
        </w:rPr>
        <w:t xml:space="preserve">. Övriga frågor. (Beslut kan inte fattas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18</w:t>
      </w:r>
      <w:r>
        <w:rPr>
          <w:rFonts w:cs="Arial" w:ascii="Arial" w:hAnsi="Arial"/>
          <w:szCs w:val="24"/>
        </w:rPr>
        <w:t xml:space="preserve">.  Avslutning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21</w:t>
        <w:tab/>
        <w:t>Extra årsmöte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Cs w:val="24"/>
        </w:rPr>
        <w:t xml:space="preserve">Styrelsen kan kalla medlemmarna till extra årsmöte. Styrelsen är skyldig att kalla till </w:t>
        <w:br/>
        <w:t>extra årsmöte när en revisor eller minst en tredjedel av UBA:s medlemmar begär det.</w:t>
        <w:br/>
        <w:t>Sådan framställning skall avfattas skriftligen och innehålla skälen för begäran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d extra årsmöte får endast det som föranlett mötet upptas till behandling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VALBEREDNING</w:t>
        <w:br/>
      </w:r>
      <w:r>
        <w:rPr>
          <w:rFonts w:cs="Arial" w:ascii="Arial" w:hAnsi="Arial"/>
          <w:b/>
          <w:szCs w:val="24"/>
        </w:rPr>
        <w:t xml:space="preserve">§ 22 </w:t>
        <w:tab/>
      </w:r>
      <w:r>
        <w:rPr>
          <w:rFonts w:cs="Arial" w:ascii="Arial" w:hAnsi="Arial"/>
          <w:szCs w:val="24"/>
        </w:rPr>
        <w:t xml:space="preserve">Valberedningen skall senast 4 veckor före årsmötet tillfråga dem vilkas mandattid </w:t>
        <w:br/>
        <w:tab/>
        <w:t>utgår vid mötets slut, om de vill kandidera för nästa mandatperiod.</w:t>
        <w:br/>
        <w:t xml:space="preserve"> </w:t>
        <w:tab/>
        <w:t xml:space="preserve">Senast två veckor före årsmöte skall valberedningen meddela röstberättigade </w:t>
        <w:br/>
        <w:t xml:space="preserve"> </w:t>
        <w:tab/>
        <w:t>medlemmar sitt förslag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 w:val="28"/>
          <w:szCs w:val="28"/>
        </w:rPr>
        <w:t>REVISORER</w:t>
        <w:br/>
      </w:r>
      <w:r>
        <w:rPr>
          <w:rFonts w:cs="Arial" w:ascii="Arial" w:hAnsi="Arial"/>
          <w:b/>
          <w:szCs w:val="24"/>
        </w:rPr>
        <w:t>§ 23 Revision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orerna har rätt att fortlöpande ta del av UBA:s räkenskaper, årsmötes- och styrelseprotokoll och övriga handlingar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BA:s räkenskaper skall vara revisorerna tillhanda senast en månad före årsmöte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visorerna skall granska styrelsens förvaltning och räkenskaper för det senaste verksamhets- och räkenskapsåret samt till styrelsen överlämna revisionsberättelse </w:t>
        <w:br/>
        <w:t>senast två veckor före årsmöte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RELSE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4 Styrelsens sammansättning</w:t>
      </w:r>
    </w:p>
    <w:p>
      <w:pPr>
        <w:pStyle w:val="TextBodyIndent"/>
        <w:spacing w:lineRule="auto" w:line="240"/>
        <w:rPr/>
      </w:pPr>
      <w:r>
        <w:rPr/>
        <w:t>Styrelsen ska bestå av minst fem ledamöter. Antalet ledamöter ska bestå av</w:t>
        <w:br/>
        <w:t>ett ojämnt antal. Styrelsen utser inom sig vice ordförande, sekreterare, kassör och övriga befattningshavare som behövs.</w:t>
      </w:r>
    </w:p>
    <w:p>
      <w:pPr>
        <w:pStyle w:val="TextBodyIndent"/>
        <w:spacing w:lineRule="auto" w:line="240"/>
        <w:rPr/>
      </w:pPr>
      <w:r>
        <w:rPr/>
        <w:t>Ordföranden väljs på ett år. Ledamöterna väljs på två år varav hälften utses vartannat år.</w:t>
      </w:r>
    </w:p>
    <w:p>
      <w:pPr>
        <w:pStyle w:val="TextBodyIndent"/>
        <w:spacing w:lineRule="auto" w:line="240"/>
        <w:rPr/>
      </w:pPr>
      <w:r>
        <w:rPr/>
        <w:t>Antalet ersättare beslutas av årsmötet och kan vara noll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tyrelsen utser inom sig vice ordförande, sekreterare och kassör samt vid behov ett         </w:t>
        <w:tab/>
        <w:t>arbetsutskott</w:t>
        <w:br/>
        <w:t xml:space="preserve"> </w:t>
        <w:tab/>
        <w:t xml:space="preserve"> Avgår ledamot före mandattidens utgång inträder suppleant i dennes ställe, vilken utses </w:t>
        <w:tab/>
        <w:t>av styrelsen.</w:t>
        <w:br/>
        <w:tab/>
        <w:t xml:space="preserve">Styrelsen får utse adjungerad ledamot. Denne har yttrande- och förslagsrätt men inte </w:t>
        <w:tab/>
        <w:t>rösträtt.</w:t>
        <w:br/>
        <w:tab/>
        <w:t xml:space="preserve">Styrelsen kan utse ett arbetsutskott (AU) bestående av ordförande och minst två personer. </w:t>
        <w:tab/>
        <w:t>Ytterligare arbetsgrupper kan tillsättas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sz w:val="39"/>
          <w:szCs w:val="39"/>
        </w:rPr>
        <w:br/>
      </w:r>
      <w:r>
        <w:rPr>
          <w:rFonts w:cs="Arial" w:ascii="Arial" w:hAnsi="Arial"/>
          <w:b/>
          <w:szCs w:val="24"/>
        </w:rPr>
        <w:t>§ 25</w:t>
        <w:tab/>
        <w:t>Styrelsens skyldigheter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Vald styrelse ansvarar för UBA:s angelägenheter från årsmöte till årsmöte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>Det åligger styrelsen at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lja gällande stadgar och regl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kställa årsmötets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da arbetet inom UB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llvara medlemmarnas intres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autoSpaceDE w:val="false"/>
        <w:ind w:left="567" w:hanging="207"/>
        <w:rPr/>
      </w:pPr>
      <w:r>
        <w:rPr>
          <w:rFonts w:cs="Arial" w:ascii="Arial" w:hAnsi="Arial"/>
          <w:szCs w:val="24"/>
        </w:rPr>
        <w:t>Ansvara och förvalta UBA:s medel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Cs w:val="24"/>
        </w:rPr>
        <w:t>Ordförande</w:t>
      </w:r>
      <w:r>
        <w:rPr>
          <w:rFonts w:cs="Arial" w:ascii="Arial" w:hAnsi="Arial"/>
          <w:szCs w:val="24"/>
        </w:rPr>
        <w:t xml:space="preserve"> är UBA:s officiella representant. Ordförande leder och fördelar arbetet inom styrelsen. Har ordförande förhinder inträder vice ordförande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  <w:szCs w:val="24"/>
        </w:rPr>
        <w:t>Sekreteraren skall biträda ordföranden med kallelser, protokoll, verksamhetsberättelse, skrivelse och handlingar och om ordföranden inte bestämmer annat, underteckna</w:t>
        <w:br/>
        <w:t>utgående handlingar.</w:t>
        <w:br/>
        <w:br/>
      </w:r>
      <w:r>
        <w:rPr>
          <w:rFonts w:cs="Arial" w:ascii="Arial" w:hAnsi="Arial"/>
          <w:b/>
          <w:szCs w:val="24"/>
        </w:rPr>
        <w:t>Kassören</w:t>
      </w:r>
      <w:r>
        <w:rPr>
          <w:rFonts w:cs="Arial" w:ascii="Arial" w:hAnsi="Arial"/>
          <w:szCs w:val="24"/>
        </w:rPr>
        <w:t xml:space="preserve"> skall se till att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ind w:left="714" w:hanging="357"/>
        <w:rPr/>
      </w:pPr>
      <w:r>
        <w:rPr>
          <w:rFonts w:cs="Arial" w:ascii="Arial" w:hAnsi="Arial"/>
          <w:szCs w:val="24"/>
        </w:rPr>
        <w:t>medlem betalar föreskrivna avgif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A söker bidrag från stat, kommun, idrottsorganisationer m fl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ind w:left="714" w:hanging="357"/>
        <w:rPr/>
      </w:pPr>
      <w:r>
        <w:rPr>
          <w:rFonts w:cs="Arial" w:ascii="Arial" w:hAnsi="Arial"/>
          <w:szCs w:val="24"/>
        </w:rPr>
        <w:t xml:space="preserve">driva in fordringar, göra utbetalningar och se till att det finns verifikationer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ind w:left="714" w:hanging="357"/>
        <w:rPr/>
      </w:pPr>
      <w:r>
        <w:rPr>
          <w:rFonts w:cs="Arial" w:ascii="Arial" w:hAnsi="Arial"/>
          <w:szCs w:val="24"/>
        </w:rPr>
        <w:t>svara för UBA:s bokför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förekommande fall lämna särskilda uppgifter, upprätta deklarationer samt lämna arbetsgivar- och kontrolluppgif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ind w:left="714" w:hanging="357"/>
        <w:rPr/>
      </w:pPr>
      <w:r>
        <w:rPr>
          <w:rFonts w:cs="Arial" w:ascii="Arial" w:hAnsi="Arial"/>
          <w:szCs w:val="24"/>
        </w:rPr>
        <w:t>årligen upprätta balans- och resultaträkning samt inventarieförteck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24"/>
        </w:rPr>
        <w:t>se till att betryggande försäkring finns</w:t>
        <w:br/>
      </w:r>
    </w:p>
    <w:p>
      <w:pPr>
        <w:pStyle w:val="Normal"/>
        <w:tabs>
          <w:tab w:val="clear" w:pos="1304"/>
          <w:tab w:val="left" w:pos="567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§ 26</w:t>
        <w:tab/>
      </w:r>
      <w:r>
        <w:rPr>
          <w:rFonts w:cs="Arial" w:ascii="Arial" w:hAnsi="Arial"/>
          <w:b/>
          <w:szCs w:val="24"/>
        </w:rPr>
        <w:t>Kallelse, beslutsmässighet och omröstning vid styrelsemöte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/>
      </w:pPr>
      <w:r>
        <w:rPr>
          <w:rFonts w:cs="Arial" w:ascii="Arial" w:hAnsi="Arial"/>
        </w:rPr>
        <w:t>Styrelsen sammanträder på kallelse av ordföranden eller då minst halva antalet</w:t>
        <w:br/>
        <w:t>ledamöter begärt det.</w:t>
      </w:r>
    </w:p>
    <w:p>
      <w:pPr>
        <w:pStyle w:val="TextBodyIndent"/>
        <w:spacing w:lineRule="auto" w:line="240"/>
        <w:rPr/>
      </w:pPr>
      <w:r>
        <w:rPr/>
        <w:t>Styrelsen är beslutsmässig när samtliga ledamöter kallats och då minst halva antalet ledamöter är närvarande.</w:t>
      </w:r>
    </w:p>
    <w:p>
      <w:pPr>
        <w:pStyle w:val="TextBodyIndent"/>
        <w:spacing w:lineRule="auto" w:line="240"/>
        <w:rPr/>
      </w:pPr>
      <w:r>
        <w:rPr/>
        <w:t xml:space="preserve">För alla beslut krävs att minst hälften av styrelsens samtliga ledamöter är ense om beslutet. Vid lika röstetal har ordföranden utslagsröst. Röstning får inte ske genom ombud. </w:t>
      </w:r>
    </w:p>
    <w:p>
      <w:pPr>
        <w:pStyle w:val="TextBodyIndent"/>
        <w:spacing w:lineRule="auto" w:line="240"/>
        <w:rPr/>
      </w:pPr>
      <w:r>
        <w:rPr/>
        <w:t>I brådskande fall kan telefonsammanträde hållas.</w:t>
      </w:r>
    </w:p>
    <w:p>
      <w:pPr>
        <w:pStyle w:val="TextBodyIndent"/>
        <w:spacing w:lineRule="auto" w:line="240"/>
        <w:rPr/>
      </w:pPr>
      <w:r>
        <w:rPr/>
        <w:t>Om protokoll då inte upprättas skall ärendet behandlas vid närmast följande sammanträde. Vid sammaträde skall protokoll föras.</w:t>
      </w:r>
    </w:p>
    <w:p>
      <w:pPr>
        <w:pStyle w:val="TextBodyIndent"/>
        <w:spacing w:lineRule="auto" w:line="240"/>
        <w:rPr/>
      </w:pPr>
      <w:r>
        <w:rPr/>
        <w:t>Protokoll skall justeras av mötesordföranden och av en särskilt utsedd protokolljusterare.</w:t>
      </w:r>
    </w:p>
    <w:p>
      <w:pPr>
        <w:pStyle w:val="TextBodyIndent"/>
        <w:spacing w:lineRule="auto" w:line="240"/>
        <w:rPr/>
      </w:pPr>
      <w:r>
        <w:rPr/>
        <w:t>Avvikande mening skall antecknas till protokollet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§ 27</w:t>
        <w:tab/>
        <w:t>Överlåtelse av beslutanderätten</w:t>
      </w:r>
    </w:p>
    <w:p>
      <w:pPr>
        <w:pStyle w:val="TextBodyIndent"/>
        <w:spacing w:lineRule="auto" w:line="240"/>
        <w:rPr/>
      </w:pPr>
      <w:r>
        <w:rPr/>
        <w:t>Styrelsen får överlåta sin beslutanderätt i enskild ärenden till utskott, annat organ eller medlem.</w:t>
      </w:r>
    </w:p>
    <w:sectPr>
      <w:headerReference w:type="default" r:id="rId3"/>
      <w:type w:val="nextPage"/>
      <w:pgSz w:w="11906" w:h="16838"/>
      <w:pgMar w:left="1134" w:right="510" w:gutter="0" w:header="198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808080"/>
        <w:spacing w:val="60"/>
      </w:rPr>
      <w:t>Sid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36" w:hanging="851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83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Arial" w:hAnsi="Arial" w:cs="Arial"/>
      <w:b/>
      <w:sz w:val="28"/>
    </w:rPr>
  </w:style>
  <w:style w:type="character" w:styleId="Rubrik2Char">
    <w:name w:val="Rubrik 2 Char"/>
    <w:qFormat/>
    <w:rPr>
      <w:rFonts w:ascii="Arial" w:hAnsi="Arial" w:cs="Arial"/>
      <w:b/>
      <w:sz w:val="24"/>
    </w:rPr>
  </w:style>
  <w:style w:type="character" w:styleId="Rubrik3Char">
    <w:name w:val="Rubrik 3 Char"/>
    <w:qFormat/>
    <w:rPr>
      <w:rFonts w:ascii="Arial" w:hAnsi="Arial" w:cs="Arial"/>
      <w:b/>
      <w:sz w:val="24"/>
    </w:rPr>
  </w:style>
  <w:style w:type="character" w:styleId="Rubrik4Char">
    <w:name w:val="Rubrik 4 Char"/>
    <w:qFormat/>
    <w:rPr>
      <w:rFonts w:ascii="Arial" w:hAnsi="Arial" w:cs="Arial"/>
      <w:i/>
      <w:sz w:val="22"/>
    </w:rPr>
  </w:style>
  <w:style w:type="character" w:styleId="RubrikChar">
    <w:name w:val="Rubrik Char"/>
    <w:qFormat/>
    <w:rPr>
      <w:rFonts w:ascii="Univers (W1);Arial" w:hAnsi="Univers (W1);Arial" w:cs="Univers (W1);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600" w:after="240"/>
    </w:pPr>
    <w:rPr>
      <w:rFonts w:ascii="Univers (W1);Arial" w:hAnsi="Univers (W1);Arial" w:cs="Univers (W1);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autoSpaceDE w:val="false"/>
      <w:spacing w:lineRule="auto" w:line="276"/>
      <w:ind w:left="567" w:hanging="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autoSpaceDE w:val="false"/>
      <w:spacing w:lineRule="auto" w:line="276"/>
      <w:ind w:left="1304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7:00Z</dcterms:created>
  <dc:creator>Gunnar</dc:creator>
  <dc:description/>
  <dc:language>en-US</dc:language>
  <cp:lastModifiedBy>Bengt-Åke Carlson</cp:lastModifiedBy>
  <cp:lastPrinted>2018-03-16T10:15:00Z</cp:lastPrinted>
  <dcterms:modified xsi:type="dcterms:W3CDTF">2023-10-17T09:37:00Z</dcterms:modified>
  <cp:revision>2</cp:revision>
  <dc:subject/>
  <dc:title>Förslag</dc:title>
</cp:coreProperties>
</file>