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</w:r>
    </w:p>
    <w:p>
      <w:pPr>
        <w:pStyle w:val="Normal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811655" cy="40703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</w:r>
    </w:p>
    <w:p>
      <w:pPr>
        <w:pStyle w:val="NormalWeb"/>
        <w:rPr/>
      </w:pPr>
      <w:r>
        <w:rPr>
          <w:rFonts w:cs="Times New Roman,Bold;Times New Roman" w:ascii="Times New Roman,Bold;Times New Roman" w:hAnsi="Times New Roman,Bold;Times New Roman"/>
          <w:b/>
        </w:rPr>
        <w:t>Protokoll frånUBA:sstyrelsemöte den 13mars 2023 i Uppsala Boulehall.</w:t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ötetsöppnande</w:t>
      </w:r>
    </w:p>
    <w:p>
      <w:pPr>
        <w:pStyle w:val="Normal"/>
        <w:rPr/>
      </w:pPr>
      <w:r>
        <w:rPr>
          <w:rFonts w:cs="Arial" w:ascii="Arial" w:hAnsi="Arial"/>
        </w:rPr>
        <w:t>Mötetöppnades av ordförande AnnMarie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Närvarand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engt-Åke Carlsson, Ronny Eriksson, Christer Borgström, Wolfgang Heller,Ing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saksson, AnnMarie Nilsson och Hans Backman.</w:t>
      </w:r>
    </w:p>
    <w:p>
      <w:pPr>
        <w:pStyle w:val="NormalWeb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Val av sekreterare och justerare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ger valdes till sekreterare och Bengt-Åketill justerare.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Godkännande av dagordning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en föreslagna dagordningen godkändes av mötet. </w:t>
      </w:r>
    </w:p>
    <w:p>
      <w:pPr>
        <w:pStyle w:val="NormalWeb"/>
        <w:rPr/>
      </w:pPr>
      <w:r>
        <w:rPr>
          <w:rFonts w:cs="Arial" w:ascii="Arial" w:hAnsi="Arial"/>
          <w:b/>
        </w:rPr>
        <w:t>5.Senaste mötesprotokoll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tokollet godkändes och lades till handlingarna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Förslagslådan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et förslag erhålle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7.Årsmöte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för årsmötet skickar Bengt-Åke följande förslag till kontatpersonerna: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En del</w:t>
      </w:r>
      <w:r>
        <w:rPr>
          <w:rFonts w:cs="Arial" w:ascii="Arial" w:hAnsi="Arial"/>
          <w:b/>
        </w:rPr>
        <w:t xml:space="preserve"> i </w:t>
      </w:r>
      <w:r>
        <w:rPr>
          <w:rFonts w:cs="Arial" w:ascii="Arial" w:hAnsi="Arial"/>
        </w:rPr>
        <w:t>årsredovisningen ändrad för 2021</w:t>
      </w:r>
      <w:r>
        <w:rPr>
          <w:rFonts w:cs="Arial" w:ascii="Arial" w:hAnsi="Arial"/>
          <w:b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Under §20 i stadgarna fattas 1. Mötetöppnas och därmed ändras ordningen.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ger ansvarar för lätt förtäring på årsmötet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.Övriga frågor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mmunen  ansvarar för att Trygghetsprodukter sätter upp en ringklocka utanför 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rén. Då blinkar en lampa vid sekretariatet och ett tryck på knappen fungerar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om dörröppning. Besökaren kan gå in!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ad gäller hjärtstartaren i dagsläget, så äger Mikael Nilsson, Kommunen, frågan.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yrelsen anser att ramper i hallen, löstagbara, i plåt , ska installeras. 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ikael Johansson ansvarar.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yrelsen återkommer om hjärtstartaren. Mikael Nilsson äger frågan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rågan om ramper för funktionshindrade är bordlagd.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t finns möjligheter att” vibba” banorna. Kontakt tas med kommunen.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Örsundsbro skänker en pumptermos och två skyttemattor </w:t>
      </w:r>
    </w:p>
    <w:p>
      <w:pPr>
        <w:pStyle w:val="NormalWeb"/>
        <w:rPr/>
      </w:pPr>
      <w:r>
        <w:rPr>
          <w:rFonts w:cs="Arial" w:ascii="Arial" w:hAnsi="Arial"/>
          <w:b/>
        </w:rPr>
        <w:t>9.Mötets avslutande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dförande AnnMarie avslutade möte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Uppsala den 14 mars 2023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nnMarie Nilsson                        Inger Isaksson                     Bengt-Åke Carls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rdfSekr                                      Justerare</w:t>
      </w:r>
      <w:bookmarkStart w:id="0" w:name="_GoBack"/>
      <w:bookmarkEnd w:id="0"/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1:51:00Z</dcterms:created>
  <dc:creator>Bengt-Åke Carlson</dc:creator>
  <dc:description/>
  <dc:language>en-US</dc:language>
  <cp:lastModifiedBy>Bengt-Åke Carlson</cp:lastModifiedBy>
  <dcterms:modified xsi:type="dcterms:W3CDTF">2023-03-22T21:51:00Z</dcterms:modified>
  <cp:revision>2</cp:revision>
  <dc:subject/>
  <dc:title/>
</cp:coreProperties>
</file>