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/>
        <w:tc>
          <w:tcPr>
            <w:tcW w:w="9217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oll fört vid Boulealliansens styrelsemöte måndagen den 11 januari 2021 kl 11.00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57"/>
        <w:gridCol w:w="476"/>
        <w:gridCol w:w="1999"/>
      </w:tblGrid>
      <w:tr>
        <w:trPr/>
        <w:tc>
          <w:tcPr>
            <w:tcW w:w="138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ärvarande: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Ann-Marie Nilsson, ordf, Ronny Eriksson, Christer Borgström, Christer Karlsson, Inger Millberg och Bengt-Åke Carlsson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§ 1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§ 2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§ 3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rdförande hälsade styrelsens medlemmar välkomna och förklarade mötet öppnat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Till sekreterare valdes Inger Millberg och till justerar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engt-Åke Carlsson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Dagordningen godkändes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Öppnand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Val av sekreterar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och justerar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Dagordning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§ 4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enaste protokoll genomlästes, godkändes och lades till handlingarna.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Protokoll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§ 5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Inga förslag har inkommit.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Förslagslådan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§ 6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Årsmötet kommer att hållas den 31 mars 2021 kl 19.00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allelse och dagordning skickas ut av Bengt-Åke under de närmaste dagarna. Samtidigt påminns föreningarna om att betala medlemsavgiften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Inger gör ett utkast till verksamhetsberättelse och Ann-Marie skriver en verksamhetsplan. Bengt-Åke skriver förvaltningsberättelsen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Motioner till årsmötet skall ha inkommit till styrelsen före den 5 februari 2021.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Årsmötet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§ 7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Ronny hade fått sig tillsänd några fotografier från Cas tellum om det pågående färdigställandet av den nya boule hallen. Han skickar vidare  till föreningarna som ingår i boulealliansen.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Övriga frågor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ästa styrelsemöte äger rum måndagen den 15 februari 2021 kl 11.00 i Gottsundahallen.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Nästa styrelsemöte</w:t>
              <w:br/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§ 8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Ordförande tackade de närvarande för dagens sammanträde och förklarade mötet avslutat.</w:t>
              <w:br/>
              <w:b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br/>
              <w:t>Inger Millberg                                           Bengt-Åke Carlsson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Sekreterare                                                Justerare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Avslutning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sMallSPFTabel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19:00Z</dcterms:created>
  <dc:creator>Inger</dc:creator>
  <dc:description/>
  <dc:language>en-US</dc:language>
  <cp:lastModifiedBy>Bengt-Åke Carlson</cp:lastModifiedBy>
  <dcterms:modified xsi:type="dcterms:W3CDTF">2021-01-12T14:19:00Z</dcterms:modified>
  <cp:revision>2</cp:revision>
  <dc:subject/>
  <dc:title/>
</cp:coreProperties>
</file>