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80899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center" w:pos="4536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Årsmöte den 30 mars 2022 kl. 19.00 i Uppsala Boulehal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Dagordning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ötet öppnas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stställande av röstlängd för mötet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al av ordförande och sekreterare för mötet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Bookman Old Style" w:ascii="Bookman Old Style" w:hAnsi="Bookman Old Style"/>
          <w:sz w:val="20"/>
          <w:szCs w:val="20"/>
        </w:rPr>
        <w:t>Val av två protokolljusterare och tillika rösträknare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ötets utlysande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stställande av dagordning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yrelsens verksamhetsberättelse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Årsbokslut med resultat- och balans-räkning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visionsberättelse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råga om ansvarsfrihet för styrelsen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råga angående ersättning till styrelsen och revisorer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stställande av medlemsavgifter för nästa år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stställande av verksamhetsplan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ehandling av styrelsens förslag och inkomna motioner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eslut om antal styrelseledamöter och ersättare</w:t>
      </w:r>
    </w:p>
    <w:p>
      <w:pPr>
        <w:pStyle w:val="Normal"/>
        <w:numPr>
          <w:ilvl w:val="0"/>
          <w:numId w:val="1"/>
        </w:numPr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al av:</w:t>
        <w:br/>
        <w:t>a) Ordförande för ett år.</w:t>
        <w:br/>
        <w:t>b) Två ledamöter, som jämna år väljs för två år.</w:t>
        <w:br/>
        <w:t>c) Två ledamöter, som udda år väljs för två år</w:t>
        <w:br/>
        <w:t>d) Två suppleanter för ett år.</w:t>
        <w:br/>
        <w:t>e) Två revisorer för ett år.</w:t>
        <w:br/>
        <w:t>f) Valberedning, tre ledamöter, av vilka en ska utses som sammankallande.</w:t>
      </w:r>
    </w:p>
    <w:p>
      <w:pPr>
        <w:pStyle w:val="Normal"/>
        <w:ind w:left="56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talet ledarmöter på punkterna 16b, 16c, samt ersättare punkten 16d</w:t>
        <w:br/>
        <w:t>avgörs under punkten 15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Övriga frågor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vtackning</w:t>
      </w:r>
    </w:p>
    <w:p>
      <w:pPr>
        <w:pStyle w:val="Normal"/>
        <w:numPr>
          <w:ilvl w:val="0"/>
          <w:numId w:val="1"/>
        </w:numPr>
        <w:spacing w:before="0" w:after="160"/>
        <w:ind w:left="567" w:hanging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ötet avslutas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36:00Z</dcterms:created>
  <dc:creator>Margareta</dc:creator>
  <dc:description/>
  <cp:keywords/>
  <dc:language>en-US</dc:language>
  <cp:lastModifiedBy>Bengt-Åke Carlson</cp:lastModifiedBy>
  <cp:lastPrinted>2020-08-16T20:09:00Z</cp:lastPrinted>
  <dcterms:modified xsi:type="dcterms:W3CDTF">2022-03-04T17:03:00Z</dcterms:modified>
  <cp:revision>11</cp:revision>
  <dc:subject/>
  <dc:title/>
</cp:coreProperties>
</file>